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ITMENT</w:t>
      </w:r>
    </w:p>
    <w:p>
      <w:pPr>
        <w:pStyle w:val="NoSpacing"/>
        <w:jc w:val="right"/>
        <w:rPr>
          <w:rFonts w:ascii="Times New Roman" w:hAnsi="Times New Roman" w:cs="Times New Roman"/>
          <w:sz w:val="24"/>
          <w:szCs w:val="24"/>
        </w:rPr>
      </w:pPr>
      <w:r>
        <w:rPr>
          <w:rFonts w:cs="Times New Roman" w:ascii="Times New Roman" w:hAnsi="Times New Roman"/>
          <w:sz w:val="24"/>
          <w:szCs w:val="24"/>
        </w:rPr>
        <w:t>RWB Dean W. Heinemann</w:t>
      </w:r>
    </w:p>
    <w:p>
      <w:pPr>
        <w:pStyle w:val="NoSpacing"/>
        <w:jc w:val="right"/>
        <w:rPr>
          <w:rFonts w:ascii="Times New Roman" w:hAnsi="Times New Roman" w:cs="Times New Roman"/>
          <w:sz w:val="24"/>
          <w:szCs w:val="24"/>
        </w:rPr>
      </w:pPr>
      <w:r>
        <w:rPr>
          <w:rFonts w:cs="Times New Roman" w:ascii="Times New Roman" w:hAnsi="Times New Roman"/>
          <w:sz w:val="24"/>
          <w:szCs w:val="24"/>
        </w:rPr>
        <w:t>Senior Grand Warden</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At the 2007 Grand Lodge Communication when I was the Grand Historian, I started my report with the statement that we have problems within this Grand Jurisdiction. Then I asked a question. What are the root causes of these problems? I provided what I thought were the causes (planning, communication, commitment). In most cases, not a lot has changed.</w:t>
      </w:r>
    </w:p>
    <w:p>
      <w:pPr>
        <w:pStyle w:val="Normal"/>
        <w:rPr/>
      </w:pPr>
      <w:r>
        <w:rPr/>
      </w:r>
    </w:p>
    <w:p>
      <w:pPr>
        <w:pStyle w:val="Normal"/>
        <w:rPr/>
      </w:pPr>
      <w:r>
        <w:rPr/>
        <w:t>Identifying problems without offering viable solutions are the equivalent of shooting one’s self in the foot and not seeking medical help. Freemasonry continues to not only shoot but then to reload and shoot again.</w:t>
      </w:r>
    </w:p>
    <w:p>
      <w:pPr>
        <w:pStyle w:val="Normal"/>
        <w:rPr/>
      </w:pPr>
      <w:r>
        <w:rPr/>
      </w:r>
    </w:p>
    <w:p>
      <w:pPr>
        <w:pStyle w:val="Normal"/>
        <w:rPr/>
      </w:pPr>
      <w:r>
        <w:rPr/>
        <w:t xml:space="preserve">You and your Lodge need to communicate effectively. This must include a comprehensive plan that is designed not only for this year but for the future. It does not work to have a plan for this year and have a different plan for next year and a different plan for the following year. This plan must account for </w:t>
      </w:r>
      <w:r>
        <w:rPr>
          <w:u w:val="single"/>
        </w:rPr>
        <w:t>all the members</w:t>
      </w:r>
      <w:r>
        <w:rPr/>
        <w:t xml:space="preserve"> of your Lodge. We have over 10,000 Masons in this jurisdiction that are 62 years of age or older and they may or may not have internet access. It is your responsibility to find out how your Brothers communicate. They may want a phone call instead of an email or a posting on a web site or a posting on a Facebook page or a text message to their cell phone. Ask them what they want and then work with your Lodge to provide what they need.</w:t>
      </w:r>
    </w:p>
    <w:p>
      <w:pPr>
        <w:pStyle w:val="Normal"/>
        <w:rPr/>
      </w:pPr>
      <w:r>
        <w:rPr/>
      </w:r>
    </w:p>
    <w:p>
      <w:pPr>
        <w:pStyle w:val="Normal"/>
        <w:rPr/>
      </w:pPr>
      <w:r>
        <w:rPr/>
        <w:t>We also need to take the time to know each other. Who we are; what we like, what we don’t like, hobbies, other interests outside the Masonic Lodge. During this process of discovery, we may find that we genuinely like each other and that we want to spend more time together.</w:t>
      </w:r>
    </w:p>
    <w:p>
      <w:pPr>
        <w:pStyle w:val="Normal"/>
        <w:rPr/>
      </w:pPr>
      <w:r>
        <w:rPr/>
      </w:r>
    </w:p>
    <w:p>
      <w:pPr>
        <w:pStyle w:val="Normal"/>
        <w:rPr/>
      </w:pPr>
      <w:r>
        <w:rPr/>
        <w:t>Recently, I had the opportunity to attend a stated meeting in the Seattle area where more than 50 Masons were in attendance and most were members. Additionally, they had over 10 non-masons attend dinner and stay for the evening’s educational program. Why did this happen? This Lodge places an emphasis on Masonic education, ritual, tradition, charity, planning, and communication. And they have non-masons standing in line waiting to become members. This is occurring not by accident but by the work of the officers and members of the Lodge. It did not occur overnight. They have made a commitment to the teachings of Freemasonry, to their Lodge and to the long-term future of both. It is working for them and it may work for your Lodge.</w:t>
      </w:r>
    </w:p>
    <w:p>
      <w:pPr>
        <w:pStyle w:val="Normal"/>
        <w:rPr/>
      </w:pPr>
      <w:r>
        <w:rPr/>
      </w:r>
    </w:p>
    <w:p>
      <w:pPr>
        <w:pStyle w:val="Normal"/>
        <w:rPr/>
      </w:pPr>
      <w:r>
        <w:rPr/>
        <w:t>It is time for each of you make a commitment to your Lodge and to your Brothers; A commitment to become more active in Lodge meetings; A commitment to become more involved in the activities of your Lodge and A commitment to talk with a Brother who does not regularly attend or participate. Find out why and share that information with the officers of your Lodge. They might be surprised by the responses. Have them take action on the reasons. Then, take that one additional step and convince the Brother that he needs to become more active and participate in his Lo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54:00Z</dcterms:created>
  <dc:creator>Dean Heinemann</dc:creator>
  <dc:description/>
  <cp:keywords/>
  <dc:language>en-US</dc:language>
  <cp:lastModifiedBy>Dean Heinemann</cp:lastModifiedBy>
  <dcterms:modified xsi:type="dcterms:W3CDTF">2010-11-22T21:44:00Z</dcterms:modified>
  <cp:revision>13</cp:revision>
  <dc:subject/>
  <dc:title/>
</cp:coreProperties>
</file>