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EDUCATION</w:t>
      </w:r>
    </w:p>
    <w:p>
      <w:pPr>
        <w:pStyle w:val="NoSpacing"/>
        <w:jc w:val="right"/>
        <w:rPr/>
      </w:pPr>
      <w:r>
        <w:rPr>
          <w:rFonts w:cs="Times New Roman" w:ascii="Times New Roman" w:hAnsi="Times New Roman"/>
        </w:rPr>
        <w:t>RWB Dean W. Heinemann</w:t>
      </w:r>
    </w:p>
    <w:p>
      <w:pPr>
        <w:pStyle w:val="NoSpacing"/>
        <w:jc w:val="right"/>
        <w:rPr>
          <w:rFonts w:ascii="Times New Roman" w:hAnsi="Times New Roman" w:cs="Times New Roman"/>
        </w:rPr>
      </w:pPr>
      <w:r>
        <w:rPr>
          <w:rFonts w:cs="Times New Roman" w:ascii="Times New Roman" w:hAnsi="Times New Roman"/>
        </w:rPr>
        <w:t>Junior Grand Warden</w:t>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In the past, I have written about Masons wanting more; more Masonic education. Specifically they want more information on the subjects of History of the Craft, the Masonic Code, the Rites, and the various symbols of Freemasonry. They want to know more beyond just the ritual</w:t>
      </w:r>
      <w:r>
        <w:rPr>
          <w:rFonts w:eastAsia="Times New Roman" w:cs="Times New Roman" w:ascii="Times New Roman" w:hAnsi="Times New Roman"/>
          <w:sz w:val="24"/>
          <w:szCs w:val="24"/>
        </w:rPr>
        <w:t>. Each month I wait with great anticipation for the new copies of Lodge tressleboards, Masonic papers and Masonic magazines so that I can continue my Masonic education. It is extremely important that we all continue to read, discuss and write about Freemason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this subject was discussed on an email list; “Are we acting as Pallbearers instead of Seekers of Light? The gist of the original email was this - Are we going through the motions as Masons or are we actually doing something that will educate the next generation of Masons and in-turn increase our own knowledge of the fraternity and its teachings. In too many instances, we stand on the sidelines and watch. We stand on the sidelines and complain. We all have a Masonic history that we can share. We all have Masonic beliefs that we should be sharing. What is needed is to create Lodge programs where we can share our history and our beliefs. One idea (and this is not original) is to have each new Master Mason prepare a talk and deliver it shortly after he is raised. The topic of the talk is “About Me”. This does two important things. The new member is able to introduce himself and start the process of learning effective public speaking. I submit that this practice needs to be expanded to all the members of the Lodge. I am continually surprised by the lack of knowledge we have about the members of our home Lodg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nd Lodge has many committees that can assist Lodges in preparing meaningful educational programs. All you need to do is to ask. The committees exist for that reason; to help. Contact Membership Development, Research and Education, Leadership Training, Youth, Military Recognition, Long Range Planning (to name a few) and ask the chairman to help you and your Lodge. You may be pleasantly surprised by the result. Here is another idea; Ask your membership what they want from Lodge. Remember if you ask, you must be prepared to deliver on the responses that you rece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have said this before and I firmly believe that I am not the future of Freemasonry.  I am one of those that can only shape the future. Our challenge is to Mentor the next generation of Masons. They are the future of our Fraternity. Accept this challenge or continue to watch the decline; </w:t>
      </w:r>
      <w:r>
        <w:rPr>
          <w:rFonts w:cs="Times New Roman" w:ascii="Times New Roman" w:hAnsi="Times New Roman"/>
          <w:sz w:val="24"/>
          <w:szCs w:val="24"/>
          <w:u w:val="single"/>
        </w:rPr>
        <w:t>IT IS OUR CHOICE</w:t>
      </w:r>
      <w:r>
        <w:rPr>
          <w:rFonts w:cs="Times New Roman" w:ascii="Times New Roman" w:hAnsi="Times New Roman"/>
          <w:sz w:val="24"/>
          <w:szCs w:val="24"/>
        </w:rPr>
        <w:t>.</w:t>
      </w:r>
    </w:p>
    <w:p>
      <w:pPr>
        <w:pStyle w:val="Normal"/>
        <w:spacing w:before="0" w:after="200"/>
        <w:jc w:val="both"/>
        <w:rPr/>
      </w:pPr>
      <w:r>
        <w:rPr>
          <w:rFonts w:cs="Times New Roman" w:ascii="Times New Roman" w:hAnsi="Times New Roman"/>
          <w:i/>
          <w:sz w:val="24"/>
          <w:szCs w:val="24"/>
          <w:u w:val="single"/>
        </w:rPr>
        <w:t>Words To Live By</w:t>
      </w:r>
      <w:r>
        <w:rPr>
          <w:rFonts w:cs="Times New Roman" w:ascii="Times New Roman" w:hAnsi="Times New Roman"/>
          <w:i/>
          <w:sz w:val="24"/>
          <w:szCs w:val="24"/>
        </w:rPr>
        <w:t xml:space="preserve"> - We could learn a lot from crayons. Some are sharp, some are pretty and some are dull. Some have weird names, and all are different colors but they all have to live in the same b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28:00Z</dcterms:created>
  <dc:creator>Dean Heinemann</dc:creator>
  <dc:description/>
  <cp:keywords/>
  <dc:language>en-US</dc:language>
  <cp:lastModifiedBy>Dean Heinemann</cp:lastModifiedBy>
  <dcterms:modified xsi:type="dcterms:W3CDTF">2010-01-06T18:24:00Z</dcterms:modified>
  <cp:revision>12</cp:revision>
  <dc:subject/>
  <dc:title/>
</cp:coreProperties>
</file>