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sz w:val="20"/>
          <w:szCs w:val="20"/>
          <w:u w:val="single"/>
        </w:rPr>
      </w:pPr>
      <w:r>
        <w:rPr>
          <w:rFonts w:cs="Comic Sans MS" w:ascii="Comic Sans MS" w:hAnsi="Comic Sans MS"/>
          <w:b/>
          <w:smallCaps/>
          <w:sz w:val="20"/>
          <w:szCs w:val="20"/>
          <w:u w:val="single"/>
        </w:rPr>
        <w:t>GRAND HISTORIAN REPORT … 2009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spacing w:lineRule="auto" w:line="360"/>
        <w:ind w:firstLine="720"/>
        <w:rPr/>
      </w:pPr>
      <w:r>
        <w:rPr>
          <w:rFonts w:cs="Comic Sans MS" w:ascii="Comic Sans MS" w:hAnsi="Comic Sans MS"/>
          <w:smallCaps/>
          <w:sz w:val="20"/>
          <w:szCs w:val="20"/>
        </w:rPr>
        <w:t>Most Worshipful Grand Master … Brothers … I must tell you up front that this Historical Report has been a real challenge and rewarding effort.</w:t>
      </w:r>
    </w:p>
    <w:p>
      <w:pPr>
        <w:pStyle w:val="Normal"/>
        <w:spacing w:lineRule="auto" w:line="360"/>
        <w:rPr/>
      </w:pPr>
      <w:r>
        <w:rPr>
          <w:rFonts w:cs="Comic Sans MS" w:ascii="Comic Sans MS" w:hAnsi="Comic Sans MS"/>
          <w:smallCaps/>
          <w:sz w:val="20"/>
          <w:szCs w:val="20"/>
        </w:rPr>
        <w:tab/>
        <w:t xml:space="preserve">To attempt to encapsulate and present 150 years of our Washington Masonic History into a limited and allocated time frame … is virtually unimaginable … and impossible … especially for my ‘pay grade’.  Thus, I shall now present some daunting facts, figures and events, which have occurred in the past 150 years that has brought this great Masonic foundation from one of infancy to its current level of outstanding achievement.  Because of the stupendous leadership, management and fortitude of the current Grand Master and those who preceded him, our Grand Lodge Jurisdiction shares no equal in our progress and Long Range Planning.  </w:t>
      </w:r>
    </w:p>
    <w:p>
      <w:pPr>
        <w:pStyle w:val="Normal"/>
        <w:spacing w:lineRule="auto" w:line="360"/>
        <w:rPr/>
      </w:pPr>
      <w:r>
        <w:rPr>
          <w:rFonts w:cs="Comic Sans MS" w:ascii="Comic Sans MS" w:hAnsi="Comic Sans MS"/>
          <w:smallCaps/>
          <w:sz w:val="20"/>
          <w:szCs w:val="20"/>
        </w:rPr>
        <w:tab/>
        <w:t>In this report, I will review some of the early history of our Washington Grand Lodges.  That was the beginning!  We, as Freemasons, have never been men who were satisfied with simplistic feats or sometimes facing and overcoming controversy in achieving progress.  In the preverbal SENSE, ‘we have come a long way, Brethren!’</w:t>
      </w:r>
    </w:p>
    <w:p>
      <w:pPr>
        <w:pStyle w:val="Normal"/>
        <w:spacing w:lineRule="auto" w:line="360"/>
        <w:rPr/>
      </w:pPr>
      <w:r>
        <w:rPr>
          <w:rFonts w:cs="Comic Sans MS" w:ascii="Comic Sans MS" w:hAnsi="Comic Sans MS"/>
          <w:smallCaps/>
          <w:sz w:val="20"/>
          <w:szCs w:val="20"/>
        </w:rPr>
        <w:tab/>
        <w:t xml:space="preserve">Recording and rewriting history is always subject to imperfections.  Human error occurs because no two people can relate the same eyewitness account in an accurate credible format, especially with the passage of time.  The historian may inject their own personal opinions, sensationisms, as well as neglect to do cross references of what others have recorded.  For instance, one word can change the meaning of a sentence or event.   An example is the use of the words LIKE ‘MUST’ or ‘Shall’.  All of us have witnessed telling a story and then hearing the same story later and it has completely changed in some aspects.  We all know how the early western frontier history was recorded; the villians and heros changed by each historical offering.  </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ab/>
        <w:t>Another execellent example of how historical material changes is noted in our own Fraternity.  Recall our early flirtations about belonging to a secret society?  Men have always had urges to belong to anything of a mystical nature.  Our desire to do these things is developed in our childhood.  Remember the comic books, etc. offering the secret clubs we could join, complete with secret coded ring, inclusive of a key code to interpert the forthcoming secret messages?</w:t>
      </w:r>
    </w:p>
    <w:p>
      <w:pPr>
        <w:pStyle w:val="Normal"/>
        <w:spacing w:lineRule="auto" w:line="360"/>
        <w:ind w:firstLine="720"/>
        <w:rPr/>
      </w:pPr>
      <w:r>
        <w:rPr>
          <w:rFonts w:cs="Comic Sans MS" w:ascii="Comic Sans MS" w:hAnsi="Comic Sans MS"/>
          <w:smallCaps/>
          <w:sz w:val="20"/>
          <w:szCs w:val="20"/>
        </w:rPr>
        <w:t xml:space="preserve">As a result, Brethren, our ritual and our Masonic records has been altered at various times because of the human error syndrome.  Our Constitution of the United Stated continues to come under attack because some now wish to rewrite history by trying to interpret what our forefathers meant when they wrote it. </w:t>
      </w:r>
    </w:p>
    <w:p>
      <w:pPr>
        <w:pStyle w:val="Normal"/>
        <w:spacing w:lineRule="auto" w:line="360"/>
        <w:ind w:firstLine="720"/>
        <w:rPr/>
      </w:pPr>
      <w:r>
        <w:rPr>
          <w:rFonts w:cs="Comic Sans MS" w:ascii="Comic Sans MS" w:hAnsi="Comic Sans MS"/>
          <w:smallCaps/>
          <w:sz w:val="20"/>
          <w:szCs w:val="20"/>
        </w:rPr>
        <w:t>Today, as we know, is a day of rediscovering Masonic History as well as making some new history in this Grand Masonic Jurisdiction by celebrationing 150 years of activity, but reported at our 152</w:t>
      </w:r>
      <w:r>
        <w:rPr>
          <w:rFonts w:cs="Comic Sans MS" w:ascii="Comic Sans MS" w:hAnsi="Comic Sans MS"/>
          <w:smallCaps/>
          <w:sz w:val="20"/>
          <w:szCs w:val="20"/>
          <w:vertAlign w:val="superscript"/>
        </w:rPr>
        <w:t>nd</w:t>
      </w:r>
      <w:r>
        <w:rPr>
          <w:rFonts w:cs="Comic Sans MS" w:ascii="Comic Sans MS" w:hAnsi="Comic Sans MS"/>
          <w:smallCaps/>
          <w:sz w:val="20"/>
          <w:szCs w:val="20"/>
        </w:rPr>
        <w:t xml:space="preserve"> Annual Communication.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Now, let us start at the beginning and work our way forward … the meat and potatoes so to speak.  We must also attempt to understand from a historic perspective that during our early days, turbulent times existed.  The unusually sparse populations during those periods were mostly in transient.  Many had immigrated to the region from both the Southern and Northern parts of our country.  When the Indian Wars and Civil Wars erupted, many men who had a sense of sympathy and loyalty relocated once again out of the Jurisdiction.  This caused a vacuum within the original four lodges and potential new membership manpower pool.  </w:t>
      </w:r>
    </w:p>
    <w:p>
      <w:pPr>
        <w:pStyle w:val="Normal"/>
        <w:spacing w:lineRule="auto" w:line="360"/>
        <w:ind w:firstLine="720"/>
        <w:rPr/>
      </w:pPr>
      <w:r>
        <w:rPr>
          <w:rFonts w:cs="Comic Sans MS" w:ascii="Comic Sans MS" w:hAnsi="Comic Sans MS"/>
          <w:smallCaps/>
          <w:sz w:val="20"/>
          <w:szCs w:val="20"/>
        </w:rPr>
        <w:t>From our humble beginnings as Freemasons in the Washington Territory, under a dispensation granted by the Grand Lodge AF&amp;AM of Oregon on December 11</w:t>
      </w:r>
      <w:r>
        <w:rPr>
          <w:rFonts w:cs="Comic Sans MS" w:ascii="Comic Sans MS" w:hAnsi="Comic Sans MS"/>
          <w:smallCaps/>
          <w:sz w:val="20"/>
          <w:szCs w:val="20"/>
          <w:vertAlign w:val="superscript"/>
        </w:rPr>
        <w:t>th</w:t>
      </w:r>
      <w:r>
        <w:rPr>
          <w:rFonts w:cs="Comic Sans MS" w:ascii="Comic Sans MS" w:hAnsi="Comic Sans MS"/>
          <w:smallCaps/>
          <w:sz w:val="20"/>
          <w:szCs w:val="20"/>
        </w:rPr>
        <w:t>, 1852, to a group of Masons to form a Lodge designated as Olympia Lodge No. 5, we have continued to exist and survive and be fruitful.  On December 6, 1858, a convention of Ancient Free and Accepted Masons assembled to consider establishing a Grand Lodge within the Washington Territory.  They drafted a Constitution for their government with its title to be ‘The Grand Lodge of Free and Accepted Masons of Washington Territory’.  The convention adopted this constitution on December 8, 1858, 150 years ago last December</w:t>
      </w:r>
      <w:r>
        <w:rPr>
          <w:rFonts w:cs="Comic Sans MS" w:ascii="Comic Sans MS" w:hAnsi="Comic Sans MS"/>
          <w:b/>
          <w:smallCaps/>
          <w:sz w:val="20"/>
          <w:szCs w:val="20"/>
        </w:rPr>
        <w:t xml:space="preserve">!  </w:t>
      </w:r>
      <w:r>
        <w:rPr>
          <w:rFonts w:cs="Comic Sans MS" w:ascii="Comic Sans MS" w:hAnsi="Comic Sans MS"/>
          <w:smallCaps/>
          <w:sz w:val="20"/>
          <w:szCs w:val="20"/>
        </w:rPr>
        <w:t xml:space="preserve">the Grand Lodge of Oregon chartered our first four (4) Lodges, as Ancient Free and Accepted Masons.  Nevertheless, at this 1858 convention, the delegates elected to drop the word ‘Ancient’; thus, the umbilical cord was severed between Oregon and ourselves!  The next day, on December 9, late in the evening, the Most Worshipful Grand Lodge, F&amp;AM of the Territory of Washington opened its first Annual Communication.  The four (4) existing Lodges were renumbered.  In its first six years of existence, Olympia Lodge had one-half of all enrolled membership in the new Washington Grand Lodge.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In 1868, some ten years following our birth as a Grand Lodge, one of the original four chartered lodges, namely Grand Mound No. 3, was forced to surrender its charter due to turf wars regarding where a person resided as to which Lodge he could join.  These turf conflicts were not such that could be defined by Masonic teachings; where peace and harmony prevailed among the Freemasons.  </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ab/>
        <w:t xml:space="preserve">With only a few constituent Lodges, there was no requirement for day-to-day operations within the Grand Lodge office.  Many of the elected Grand Lodge Officers were not expected to remain in office for more than one year, if even that.  Case in point – in 1868, then Grand Secretary MWB Thomas M. Reed, vacated his office in pursuit of the gold fields in Idaho.  There were no 401K’s in those early days and men struggled to keep afloat to provide for their families.  Perhaps the story our Grand Secretary, RWB Dave Owen, tells about why the Grand Secretary ‘attests’ to all official documents has an element of truth!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Times and conditions improved and by the 1920’s and 30’s, our numbers of both Lodges and membership had made a significant increase.  On December 31, 1933, the Grand Lodge of Washington recorded 44,111 members, but ironically, it also recorded a net loss of 1,882 members for the same year.  There were 266 chartered constituent Blue Lodges at that time … 98 more than today!  In that same year, the largest Lodge in the Jurisdiction  was Spokane No. 34; with a membership of 569.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Historically, our Grand Lodge membership and number of Lodges in the jurisdiction has always fluctuated.  Such is the current prevailing conditions.  For instance, even though several of our Lodges have been busy with Degree work, the majority are barely staying even in membership.  Our membership as of December 31, 2007 was 18,162.  From that date to December 31, 2008, our membership dropped to 17,682, a total net loss of 48o members.  we must remember that during this same period, we had 814 deaths.  We have 188 Chartered Blue Lodges; three less than in 2007.  We also have one lodge under dispensation.</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ab/>
        <w:t>At the annual Communication on Thursday, June 18, 1908, the office of Grand Historian was established.</w:t>
      </w:r>
    </w:p>
    <w:p>
      <w:pPr>
        <w:pStyle w:val="Normal"/>
        <w:spacing w:lineRule="auto" w:line="360"/>
        <w:ind w:firstLine="720"/>
        <w:rPr/>
      </w:pPr>
      <w:r>
        <w:rPr>
          <w:rFonts w:cs="Comic Sans MS" w:ascii="Comic Sans MS" w:hAnsi="Comic Sans MS"/>
          <w:smallCaps/>
          <w:sz w:val="20"/>
          <w:szCs w:val="20"/>
        </w:rPr>
        <w:t>During these past 150 years, we have had 151 Grand Masters with 146 different men serving in this exalted position.  The question then arises, ‘How Could This Be??  Simply answered, we had several Grand Masters who served more than one term.  Notably MWB James Biles served as our 2</w:t>
      </w:r>
      <w:r>
        <w:rPr>
          <w:rFonts w:cs="Comic Sans MS" w:ascii="Comic Sans MS" w:hAnsi="Comic Sans MS"/>
          <w:smallCaps/>
          <w:sz w:val="20"/>
          <w:szCs w:val="20"/>
          <w:vertAlign w:val="superscript"/>
        </w:rPr>
        <w:t>nd</w:t>
      </w:r>
      <w:r>
        <w:rPr>
          <w:rFonts w:cs="Comic Sans MS" w:ascii="Comic Sans MS" w:hAnsi="Comic Sans MS"/>
          <w:smallCaps/>
          <w:sz w:val="20"/>
          <w:szCs w:val="20"/>
        </w:rPr>
        <w:t xml:space="preserve"> and 10</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Grand Master.  MWB Thomas M. Reed served as our 5</w:t>
      </w:r>
      <w:r>
        <w:rPr>
          <w:rFonts w:cs="Comic Sans MS" w:ascii="Comic Sans MS" w:hAnsi="Comic Sans MS"/>
          <w:smallCaps/>
          <w:sz w:val="20"/>
          <w:szCs w:val="20"/>
          <w:vertAlign w:val="superscript"/>
        </w:rPr>
        <w:t>th</w:t>
      </w:r>
      <w:r>
        <w:rPr>
          <w:rFonts w:cs="Comic Sans MS" w:ascii="Comic Sans MS" w:hAnsi="Comic Sans MS"/>
          <w:smallCaps/>
          <w:sz w:val="20"/>
          <w:szCs w:val="20"/>
        </w:rPr>
        <w:t>, 6</w:t>
      </w:r>
      <w:r>
        <w:rPr>
          <w:rFonts w:cs="Comic Sans MS" w:ascii="Comic Sans MS" w:hAnsi="Comic Sans MS"/>
          <w:smallCaps/>
          <w:sz w:val="20"/>
          <w:szCs w:val="20"/>
          <w:vertAlign w:val="superscript"/>
        </w:rPr>
        <w:t>th</w:t>
      </w:r>
      <w:r>
        <w:rPr>
          <w:rFonts w:cs="Comic Sans MS" w:ascii="Comic Sans MS" w:hAnsi="Comic Sans MS"/>
          <w:smallCaps/>
          <w:sz w:val="20"/>
          <w:szCs w:val="20"/>
        </w:rPr>
        <w:t>, and 9</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Grand Master.  MWB Grannille O. Haller served two consecutive terms as our 14</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and 15</w:t>
      </w:r>
      <w:r>
        <w:rPr>
          <w:rFonts w:cs="Comic Sans MS" w:ascii="Comic Sans MS" w:hAnsi="Comic Sans MS"/>
          <w:smallCaps/>
          <w:sz w:val="20"/>
          <w:szCs w:val="20"/>
          <w:vertAlign w:val="superscript"/>
        </w:rPr>
        <w:t>th</w:t>
      </w:r>
      <w:r>
        <w:rPr>
          <w:rFonts w:cs="Comic Sans MS" w:ascii="Comic Sans MS" w:hAnsi="Comic Sans MS"/>
          <w:smallCaps/>
          <w:sz w:val="20"/>
          <w:szCs w:val="20"/>
        </w:rPr>
        <w:t>.  The last Grand Master to serve more than once was MWG Louis Zigler, who served as the 28</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and 29</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Grand Master.  In 1942, MWB J. W. Stedman had to move out of the area due to job requirements.  Deputy Grand Master Don E. Kizer served out the remaining term.  He was then elected as Grand Master in 1943.  Moreover, fortunately for us, no Grand Master has passed away during his term in office.  </w:t>
      </w:r>
    </w:p>
    <w:p>
      <w:pPr>
        <w:pStyle w:val="Normal"/>
        <w:spacing w:lineRule="auto" w:line="360"/>
        <w:ind w:firstLine="720"/>
        <w:rPr/>
      </w:pPr>
      <w:r>
        <w:rPr>
          <w:rFonts w:cs="Comic Sans MS" w:ascii="Comic Sans MS" w:hAnsi="Comic Sans MS"/>
          <w:smallCaps/>
          <w:sz w:val="20"/>
          <w:szCs w:val="20"/>
        </w:rPr>
        <w:t xml:space="preserve">We have had two father and son Grand Masters … the first, Walter F. Meier in 1926 and then his son MWB Ronald W. Meier, some 29 years later in 1955.  Unfortunately, MWB Walter F. Meier had passed away before his son was elected and installed.  The second father/son Grand Masters are Harold E. Tucker who was Grand Master in 1988-1989.  He had the special privilege 20 years later of installing his son, our presiding Grand Master, MWB Douglas E. Tucker.  </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ab/>
        <w:t xml:space="preserve">During these past 150 years, we have had 10 Grand Secretaries and until the office of Grand Treasurer was abolished in 1920, 6 men served in that capacity.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At the annual Communication in 1908, the Jurisprudence Committee was instructed to prepare suitable admendments to our Bylaws to be known as Article 5, Section 7.  This embodied a system whereby the Grand Master would divide the Jurisdiction into 10 Districts and by his warranted appointment, select 10 Deputy Grand Masters to insure that the Lodges in each District conform to the prescribed Masonic Codes, etc.  Later these were a bolished and Deputies of the Grand Masters were ordained for each district.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In 1913, MW Grand Master Frank H. McCandless lamented his inability to attend the ‘Moon Lodges’ and suggested these Lodges change their meeting times from dates of a Full Moon to a set date and time during the month regardless of the degree of moon light.  He also suggested that a rule, making it compulsary for the outgoing Master not to install his sucessor unless the officer was competent to fulfill the duties of his office.  Brethren, during the past several years, we have attempted to pass a resolution requiring the very same thing through the requirement of Proficiency in Lodge Management.  </w:t>
      </w:r>
    </w:p>
    <w:p>
      <w:pPr>
        <w:pStyle w:val="Normal"/>
        <w:spacing w:lineRule="auto" w:line="360"/>
        <w:ind w:firstLine="720"/>
        <w:rPr/>
      </w:pPr>
      <w:r>
        <w:rPr>
          <w:rFonts w:cs="Comic Sans MS" w:ascii="Comic Sans MS" w:hAnsi="Comic Sans MS"/>
          <w:smallCaps/>
          <w:sz w:val="20"/>
          <w:szCs w:val="20"/>
        </w:rPr>
        <w:t>We, in this Grand Lodge Jurisdiction, have learned a lot by hard knocks and experience.  We have learned to return to the fundamentals and rediscover what makes Freemasonry!   We know that in the scheme of things in our craft is to make rough ashlars perfect.  To take a new member, one-on-one through a good mentoring program, and thoroughly teach them the tenants of our humble craft in becoming better men not only for themselves, their families, mankind but also in their communities.  We have learned and insisted, gently, but firmly that the Master Mason degree is a Lifetime goal to be preserved and not spring boards from which to leap.  In the words of a brother many years ago when he said that if Freemasonry was brought up to date today, it would be out of date tomorrow.  We have learned to evolve with the changing times in the world.  We also know that we must stand guard against anything that would dilute our Craft as a strong stabilizing force in our changing society.  We must continue to ask ourselves the question … if Freemasonry fails … what is left as an alternative?  We are in the world, my Brethren, and we are of the world, whether we like it or not.  Master Masons are not second class citizens.  They are the beginning and the end of our craft, Freemasonry.</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Most of all we have learned that to be successful as Freemasons in our Grand Lodge and constituent Blue Lodges, we need to have a ‘Long Range Plan’ or a road map of where it is we plan to go, to be, and how to get there by utilizing what resources.  We have learned the hard lesson that we cannot continue to do the same old things we have always done and expect any positive changes.</w:t>
      </w:r>
    </w:p>
    <w:p>
      <w:pPr>
        <w:pStyle w:val="Normal"/>
        <w:tabs>
          <w:tab w:val="left" w:pos="72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ab/>
        <w:t xml:space="preserve">Our Grand Lodge has not evolved problem free during the past 150 years.  Several Grand Masters have faced difficult situtaions admittedly some of the their own making, but as a former Grand Secretary from another Jurisdiction once related to me, we can and will continue to survive because our Grand Masters only serve one year and a good Grand Secretary and Jurisprudence Committee can keep the train on the track.  Be assured this does not mean that Grand Masters have any diminished extrordinary legal authority and power, which he administers in an unlawful manner.  Grand Masters have utilized tact and finesse to resolve non-compliance with our Washington masonic Code for both membership and lodge actions.  </w:t>
      </w:r>
    </w:p>
    <w:p>
      <w:pPr>
        <w:pStyle w:val="Normal"/>
        <w:tabs>
          <w:tab w:val="left" w:pos="720" w:leader="none"/>
        </w:tabs>
        <w:spacing w:lineRule="auto" w:line="360"/>
        <w:rPr/>
      </w:pPr>
      <w:r>
        <w:rPr>
          <w:rFonts w:cs="Comic Sans MS" w:ascii="Comic Sans MS" w:hAnsi="Comic Sans MS"/>
          <w:smallCaps/>
          <w:sz w:val="20"/>
          <w:szCs w:val="20"/>
        </w:rPr>
        <w:tab/>
        <w:t xml:space="preserve">We must always remember that our WMC (Washington Masonic Code) is a legal binding document within our Grand Masonic Jurisdiction and has been adopted by a vote of our general membership.  When we join Freemasonry, through our Degrees, we take obligations to abide by the provisions of Code.  </w:t>
      </w:r>
    </w:p>
    <w:p>
      <w:pPr>
        <w:pStyle w:val="Normal"/>
        <w:tabs>
          <w:tab w:val="left" w:pos="720" w:leader="none"/>
        </w:tabs>
        <w:spacing w:lineRule="auto" w:line="360"/>
        <w:rPr/>
      </w:pPr>
      <w:r>
        <w:rPr>
          <w:rFonts w:cs="Comic Sans MS" w:ascii="Comic Sans MS" w:hAnsi="Comic Sans MS"/>
          <w:smallCaps/>
          <w:sz w:val="20"/>
          <w:szCs w:val="20"/>
        </w:rPr>
        <w:tab/>
        <w:t xml:space="preserve">Our Grand Masters have always exemplified a desire to enforce the codes thorough fact finding and then offering the offending  party or parties, an opportunity to be heard; and then, and only then, they render a  just and binding decision. </w:t>
      </w:r>
    </w:p>
    <w:p>
      <w:pPr>
        <w:pStyle w:val="Normal"/>
        <w:tabs>
          <w:tab w:val="left" w:pos="720" w:leader="none"/>
        </w:tabs>
        <w:spacing w:lineRule="auto" w:line="360"/>
        <w:rPr/>
      </w:pPr>
      <w:r>
        <w:rPr>
          <w:rFonts w:cs="Comic Sans MS" w:ascii="Comic Sans MS" w:hAnsi="Comic Sans MS"/>
          <w:smallCaps/>
          <w:sz w:val="20"/>
          <w:szCs w:val="20"/>
        </w:rPr>
        <w:tab/>
        <w:t xml:space="preserve">We have all heard the voices of disenchantment by some of our Lodge Brethren about how the Grand Lodge sets their own agenda and does not listen to the general membership.  We, as Master Masons, are the Grand Lodge.  Our attending membership at the annual Communications is the ones who make and adopt policy!  Brethren, we are our own worst enemies when it comes time to account for problems arising in our constituant Lodges due to our lack of knowledge of the Codes and Polices.  Brethren, we cannot change things if we are not knowledgeable and instrumential in the process of making necessary changes of how our  Grand Lodge operates.  </w:t>
      </w:r>
    </w:p>
    <w:p>
      <w:pPr>
        <w:pStyle w:val="Normal"/>
        <w:spacing w:lineRule="auto" w:line="360"/>
        <w:ind w:firstLine="720"/>
        <w:rPr/>
      </w:pPr>
      <w:r>
        <w:rPr>
          <w:rFonts w:cs="Comic Sans MS" w:ascii="Comic Sans MS" w:hAnsi="Comic Sans MS"/>
          <w:smallCaps/>
          <w:sz w:val="20"/>
          <w:szCs w:val="20"/>
        </w:rPr>
        <w:t>As the Grand Historian during this 150</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year Celebration, I devoted a major segment of this report to our Grand Masters.  Professional effective leadership and management, as has been demonstrated by these great Fraternal Leaders, is the catalyst that binds our Craft into a successful enterprise, especially where the membership are all volunteers.  We must recognize that these men had very diverse ethenic origins, religions, as well as professinal and trade skills, which in itself, challenges any organization, yet we survive and continue meeting the needs of our membership.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Now for a profile of some of our Grand Masters:  Brethren, this report in no way encompasses the vast accomplishments of all our Past and Present Grand Masters.  I have attempted, with their help, to review some of their history.  These, I hope will give each of us a good idea and reference point to recognize their service to our Craft.  I apoligize to any who may feel that I did not render unto Caesar; those attibutes which were felt due.  Believe me, I know this not to be true but is intended as some humor in this report.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In order to record some factual material, I sent each surviving Past Grand Master a questionneer seeking some of their personal data as well as accompishments during their years of travel to the station of Grand Master.  I will now profile some who responded to my request.  I want to first express my utmost appreciations for their time and assistance in helping me write this report.  These profiles will not necessarily be in order of the year they served as Grand Master, because I wish to recognize and acknowledge MWB William R. Miller for his major efforts and contributions in helping me with this endeavor.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MW &amp; Illustrious Brother Miller most assurdly holds the title of belonging to the most Masonic Family organizations than any other Brother in this Jurisdiction.  In conjunction with that title, he also possesses a vast array of historical material related to all of these organizations.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During his years as an elected Grand Lodge Officer, (serving 1989-1990 as Grand Master, he was instrumental in exchanged recognition with the ‘Prince Hall’ Masonic Jurisdiction of Washington. Additionally, his efforts brought about a favorable vote to permit alcholic beverages in the ‘social area’s of the consitituant lodges.   </w:t>
      </w:r>
    </w:p>
    <w:p>
      <w:pPr>
        <w:pStyle w:val="Normal"/>
        <w:spacing w:lineRule="auto" w:line="360"/>
        <w:ind w:firstLine="720"/>
        <w:rPr/>
      </w:pPr>
      <w:r>
        <w:rPr>
          <w:rFonts w:cs="Comic Sans MS" w:ascii="Comic Sans MS" w:hAnsi="Comic Sans MS"/>
          <w:smallCaps/>
          <w:sz w:val="20"/>
          <w:szCs w:val="20"/>
        </w:rPr>
        <w:t xml:space="preserve">Following his year as Grand Master, MWB Bill wasted no time in making his presence and skills known to other Masonic Family Bodies.  He became the only Past Grand Master in our Jurisdiction to be appointed as either a Scottish Rite Deputy or Sovereign Grand Inspector General, 33° in the Orient of Washington, and as such, he serves as an active member of the Scottish Rite Supreme Council of the Southern Jurisdiction. </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ab/>
        <w:t xml:space="preserve">This most distinguished Masonic Leader and Ambassador for our Craft supplied the following info.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Morton Gregory (1925 – 1926).  He laid the cornerstones for both the Masonic Home in Zenith and the Main Masonic Temple in Tacoma.  He was the Grand Old Man of Masonry and a captivating speaker.  MW Bill joined the Scottish Rite in late 1966.  As he was nearing the end of his term as Worshipful Master, it was determined that he would have to miss the conferral of the 14</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Degree because his District 13 meeting was that night and since he was the serving Master of a Lodge, it was incumbent that he attend the District Meeting.  MWB Gregory was tasked to commuicate the 14</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Degree for Bill so he could catch up with the class.  He did, but it was later learned that he was on the page for the 13</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Degree. Technically, MW Bill probably never received the 14°.</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 Bill relates (1930-1931).  Bro. Miller indicated that he only saw Billy Bates one time.  Bro Bates traveled from his home in Vancouver to Bellingham in June 1971 to install Milt Poe as Grand Master.  He was about 5’4” tall, wore a morning coat with tails and a stovepipe hat that made him look about six foot tall.  He was quite a dashing figure.</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highlight w:val="lightGray"/>
        </w:rPr>
      </w:pPr>
      <w:r>
        <w:rPr>
          <w:rFonts w:cs="Comic Sans MS" w:ascii="Comic Sans MS" w:hAnsi="Comic Sans MS"/>
          <w:smallCaps/>
          <w:sz w:val="20"/>
          <w:szCs w:val="20"/>
        </w:rPr>
        <w:t xml:space="preserve">MWB Matthew W. Hill (1940-1941).  He served many years as Chief Justice of the Washington State Supreme Court.  He was the annual speaker at King Solomon’s Strawberry Feed.  In those days there were as many members of St. John’s Lodge in attendance as there were members from King Solomon Lodge.  Bro Matt was a terrific storyteller and always had an entertaining and Masonically educational talk.  MW Bill’s understanding was that Bro. Matt quit driving after an accident in the mid-30’s and the State Patrol would shuttle him around the state for various engagements.  Each patrol car would drive to the limit of his assigned territory; then Bro Matt would transer to the next car, and so on.  His wife, who he refrerred to as ‘My Friend Irma’, did drive!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J. W. J. Stedman (1942-1943) was a dynamo.  During the WAR, he served in the Agriculture Department in Washington, D.C.  During those YEARS, there was an information booth at the Puyallup Fair.  Bro Stedman was the very best worker.  He would camp outside of the assigned space and collar passer-bys into the booth to give them information about Freemasonry.  There was a huge dinner in the roof garden of the Main Masonic Temple in Tacoma, to celebrate the 50</w:t>
      </w:r>
      <w:r>
        <w:rPr>
          <w:rFonts w:cs="Comic Sans MS" w:ascii="Comic Sans MS" w:hAnsi="Comic Sans MS"/>
          <w:smallCaps/>
          <w:sz w:val="20"/>
          <w:szCs w:val="20"/>
          <w:vertAlign w:val="superscript"/>
        </w:rPr>
        <w:t>th</w:t>
      </w:r>
      <w:r>
        <w:rPr>
          <w:rFonts w:cs="Comic Sans MS" w:ascii="Comic Sans MS" w:hAnsi="Comic Sans MS"/>
          <w:smallCaps/>
          <w:sz w:val="20"/>
          <w:szCs w:val="20"/>
        </w:rPr>
        <w:t xml:space="preserve"> Anniversary of Bro. Stedman’s service as Grand Master.  He was the Representative of the United Grand Lodge of England for many, many years.  When Bro. Miller was nominated to replace him in that capacity after his death in 1988, the Grand Secretary of England wrote back and asked what happened to their long-time representative, as it was not the practice of the United Grand Lodge of England to just change Grand Representative willy-nilly!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John I. Preissner (1933-1934).  He also served as Grand Secretary from 1945 to 1959.  He was the only Past Grand Master in our Jurisdiction to also have served as Worthy Grand Patron of the Grand Chapter of Washington, Order of the Eastern Star in 1940.   </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rPr>
      </w:pPr>
      <w:r>
        <w:rPr>
          <w:rFonts w:cs="Comic Sans MS" w:ascii="Comic Sans MS" w:hAnsi="Comic Sans MS"/>
          <w:smallCaps/>
          <w:sz w:val="20"/>
          <w:szCs w:val="20"/>
        </w:rPr>
        <w:t>MWB Gus H. Shultz (1946-1947) owned a Masonic printing shop with Frank Synder where they also sold Masonic supplies and jewelry.  As a young and new Mason in 1960-1963, Bro. Miller was often dispatched by his Lodge to make a run into downtown Seattle on his lunch hour to pick up an order from his shop.  Gus would insist that Bro. Bill stay for a cup of coffee and some conversation.  Bro. Bill supposed that Gus liked talking to a young and interested Mason.  Word was that his friend John and Gus would escort somebody to the Fellowship Dinner at Grand Lodge and that was the signal of WHOM the delegates should vote for, as Junior Grand Warden.  This was in the days before filing and overt campaigning for the office was utilized.  That worked until 1961 when Ray Peel beat the ‘establishment’ candidate.  The establishment candidate that year was Gus’s partner, Frank.  That ended the run of the Kingmakers!</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Fred Winkles (1953-1954).  After serving as Grand Master, he served as Fraternal Correspondent for many, many years.  Word was that Fred discouraged Spokane area Masons from seeking the office of Grand Master, because he liked being the Senior Mason in the area.  That may be unfair, but it is interesting to note that it was 20 years until the next Spokane Mason, MW Bro. Clyde Mix, became Grand Master.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Walter T. Higgins (1957-1958) was a life-long bachelor and really did not think the ladies had a place at Grand Lodge.  That was the case until he found the lady love of his life, later in life.  After they were married, his attitude about ladies at Grand Lodge changed completely.</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Dr. Frank Fulton (1958-1959) It was fitting for a Past Master of Olympia Lodge No. 11 to serve as the Centennial Grand Master of the Grand Lodge of Washington.  Dr. Fulton was a dentist and enjoyed a dish of ice cream every night before he retired to bed.  Ernie Lavorini, the founder of Thornton F. McElroy Lodge No. 302 in Federal Way, told the story that Dr. Fulton made it known that he would probably recommend a Charter for a Lodge named after the first Grand Master of Masons in Washington and also the first Worshipful Master of Olympia Lodge which  was then under the Grand Lodge of Oregon.  He indicated that he might have trouble recommending a Charter for a lodge named Pyramid, as that lodge was known Under the Dispensation.  THEREFORE, a number of brothers changed the name and got a Charter.  Dr.  Fulton always denied putting that pressure on the new Lodge, but after he died, his daughter confirmed for a number of members; having overheard discussions aroundthe Fulton dining room table, scheming about how to get Pyramid Lodge UD to change its name to Thornton F. McElroy.  </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rPr>
      </w:pPr>
      <w:r>
        <w:rPr>
          <w:rFonts w:cs="Comic Sans MS" w:ascii="Comic Sans MS" w:hAnsi="Comic Sans MS"/>
          <w:smallCaps/>
          <w:sz w:val="20"/>
          <w:szCs w:val="20"/>
        </w:rPr>
        <w:t xml:space="preserve">MWB Elmer C. Huntley (1961-1962) was a gentlemen farmer from south of Spokane.  He was also a long time State Senator, later Secretary of Transportation for the State, and often mentioned as a possible candidate for Governor.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Charles W. Johnson (1962-1963) was a Tacoma attorney and a pretty private person.  Bro. Bill understanding was that he travelled throughout the state, to Lodge meetings, via the train.  Before the days of Interstate Highways.</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Ray Peel (1964-1965) was a striking resemblance to Bro. Bill’s grandfather, with whom he lived for a time during World War II.  One night in 1959, as a brand new Mason, Bro. Bill walked into Pyramid Lodge UD and saw Ray sitting on the sidelines in the regalia of the Grand Lecturer.  Bill had not a clue what different regalia meant at that point, so he asked Bro Peel if that signified anything special.  He was very nice to Bill and they became quite good friends.  Ray was a Superintendent at the Tacoma Power and Light Dam.  It was not unusual for a deer to meet its end in the spillway of the dam.  Brother Ray always supplied the meat for the game dinner at his Lodge.</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George Bovindon (1965-1966) served as Chairman of the Finance Committee for several years before entering the elected line and serving as Grand Master.  He was the first Grand Master in decades who had not first served as a Deputy of the Grand Master.</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Wayne Deming (1970-1971).  While Senior Grand Warden, it was his job to deliver a brief inspirational message at District Meetings.  As Senior Grand Steward that year, MWB Bill was amazed at how good and how different each of those messages were.  Bill took copious notes and used many of Bro. Wayne’s stories in his own talks later on.</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MWB Bill Horn (1972-1973) was bro. Miller’s real hero and mentor.  He took him under his wing, as he did with so many others, and guided their growth in the Fraternity.  Maralyn and Bill travelled throughout Alaska with Bill and Mildred in the late summer of 1972 and he watched him interface with the Brethren there as though he had known them all his life.  He was a terrific people person on the big stage.  He was a World War II Marine, so had some of that built-in confidence, too.  He really loved the Fraternity and probably enjoyed his two appointments as Grand Lecturer more than anything else he did.  He was the inspiration for the Proficiency in Lodge Management Program.</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rPr>
      </w:pPr>
      <w:r>
        <w:rPr>
          <w:rFonts w:cs="Comic Sans MS" w:ascii="Comic Sans MS" w:hAnsi="Comic Sans MS"/>
          <w:smallCaps/>
          <w:sz w:val="20"/>
          <w:szCs w:val="20"/>
        </w:rPr>
        <w:t>MWB Fred Sandoz (1976-1977).  During his time on the Grand Lodge Team, he would invite members to the cabin they had on Hood Canal.  It was his favorite trick to introduce a controversial topic into the discussion, then step back and enjoy the debate.</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James O. Wood (1977-1978) was recognized early on as a gifted Orator.  Since entering Grand Lodge service with Bob Gilmore in 1968, Brother Jim has probably installed more Lodge Officers, delivered more School Awards messages, been the entertainment for more Past Master’s Nights and performed more Masonic funerals and memorials that anyone else duiring that time.  One time MWB Jim and MWB Bill attended a Masonic meeting in Spokane on a Friday evening and returned thru Yakima the following morning.  They arrived at the Masonic Hall just in time as they were finishing lunch before the Grand Lodge cornerstone ceremony at a new school.  When they got to the site of the ceremony, Bro. Bill was astonished to see Jim called on to deliver the oration.  The Grand Orator had been unable to attend at the last minute and Jim was called on to give an off-the-cuff Oration.  It was marvelous.  Of course, he had been Grand Orator the year before, but still it was a last minute performance that probably only Jim could have pulled off!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Additionally MWB James O. Wood response to me, personally, revealed that he introduced our Grand Lodge Life Membership Program in 1978.  He took great pride in visiting as many of the constutant lodges and other Masonic events both here and in Alaska.  He regretted not having more time to travel.  MWB James also served as Potentate of Nile Shrine Temple as well as Grand Commander of Washington Knights Templar.  He is an active Scottish Rite 33° Mason.</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rPr>
      </w:pPr>
      <w:r>
        <w:rPr>
          <w:rFonts w:cs="Comic Sans MS" w:ascii="Comic Sans MS" w:hAnsi="Comic Sans MS"/>
          <w:smallCaps/>
          <w:sz w:val="20"/>
          <w:szCs w:val="20"/>
        </w:rPr>
        <w:t xml:space="preserve">MWB Harold Tucker (1988-1989) aka. Tom  and Friar.  MW Harold implemented the Hiram Award.  He has always demonstrated a rigid attitude of keeping our ritual pure and our codes in compliance.  In other words, we should always teach candidates to be </w:t>
      </w:r>
      <w:r>
        <w:rPr>
          <w:rFonts w:cs="Comic Sans MS" w:ascii="Comic Sans MS" w:hAnsi="Comic Sans MS"/>
          <w:smallCaps/>
          <w:sz w:val="20"/>
          <w:szCs w:val="20"/>
          <w:u w:val="single"/>
        </w:rPr>
        <w:t>REAL</w:t>
      </w:r>
      <w:r>
        <w:rPr>
          <w:rFonts w:cs="Comic Sans MS" w:ascii="Comic Sans MS" w:hAnsi="Comic Sans MS"/>
          <w:smallCaps/>
          <w:sz w:val="20"/>
          <w:szCs w:val="20"/>
        </w:rPr>
        <w:t xml:space="preserve"> Masons, not just numbers who pay dues; such as the necessity for degree memorization being essential to insure purity of our Craft.    Brother Tucker has served as the El Katif Shrine Chaplain for many years.  He has probally installed more Lodge officers in the Spokane area than any other Master Mason.  The real highlight of his Masonic career was to raise his son as a Master Mason; then some twenty-years later, install him as Grand Master.  Bro. Tucker is also a licensed minister and is called upon frequently too conduct funerals, especially Masonic.  He is a retired City of Spokane police officer and for several years, preformed those duties on a motorcycle.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James Vannice (1991-1992) aka. ‘Jim’ and ‘Bald Eagle’.  He is a retired Naval officer with a very distinguished history; both in service to this country and our Masonic Craft.  One major accomplisment was initating legislation enabling the use of capital gains funds of the Home Endowment Fund to support the expenses of maintaining the Masonic Home.  MWB Vannice has and continues to practice the long recognized trait of Masons – that interprets as being a ‘Traveling Man’.  He actively supports a lot of different Grand Lodge assignments as well as those of the Historical Bannack Lodge in Montana.  </w:t>
      </w:r>
    </w:p>
    <w:p>
      <w:pPr>
        <w:pStyle w:val="Normal"/>
        <w:numPr>
          <w:ilvl w:val="0"/>
          <w:numId w:val="2"/>
        </w:numPr>
        <w:tabs>
          <w:tab w:val="clear" w:pos="720"/>
          <w:tab w:val="left" w:pos="1080" w:leader="none"/>
        </w:tabs>
        <w:spacing w:lineRule="auto" w:line="360"/>
        <w:ind w:left="1080" w:hanging="600"/>
        <w:rPr>
          <w:rFonts w:ascii="Comic Sans MS" w:hAnsi="Comic Sans MS" w:cs="Comic Sans MS"/>
          <w:smallCaps/>
          <w:sz w:val="20"/>
          <w:szCs w:val="20"/>
        </w:rPr>
      </w:pPr>
      <w:r>
        <w:rPr>
          <w:rFonts w:cs="Comic Sans MS" w:ascii="Comic Sans MS" w:hAnsi="Comic Sans MS"/>
          <w:smallCaps/>
          <w:sz w:val="20"/>
          <w:szCs w:val="20"/>
        </w:rPr>
        <w:t xml:space="preserve">MWB Bill Wood – (1999-2000)is our Arkansas orator of great stories with a strong will and desire to teach all of us that good ritual and humor are essential in our Craft events.  He is Known by several nicknames … Rooster from Brewster; etc. </w:t>
      </w:r>
    </w:p>
    <w:p>
      <w:pPr>
        <w:pStyle w:val="Normal"/>
        <w:spacing w:lineRule="auto" w:line="360"/>
        <w:ind w:left="1080" w:firstLine="360"/>
        <w:rPr/>
      </w:pPr>
      <w:r>
        <w:rPr>
          <w:rFonts w:cs="Comic Sans MS" w:ascii="Comic Sans MS" w:hAnsi="Comic Sans MS"/>
          <w:smallCaps/>
          <w:sz w:val="20"/>
          <w:szCs w:val="20"/>
        </w:rPr>
        <w:t xml:space="preserve">MWB Bill has been and continues to be a great inspiration and mentor for a lot of us.  He most certainly has earned the title of a Mason’s Mason!  In other words, a Brother whom many highly respect and who gives us more light into the tenants of Freemasonry by DOING  GOOD UNTO ALL … </w:t>
      </w:r>
    </w:p>
    <w:p>
      <w:pPr>
        <w:pStyle w:val="Normal"/>
        <w:numPr>
          <w:ilvl w:val="1"/>
          <w:numId w:val="2"/>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 xml:space="preserve">Some of his recommendations when he was Grand Master were as follows:         </w:t>
      </w:r>
    </w:p>
    <w:p>
      <w:pPr>
        <w:pStyle w:val="Normal"/>
        <w:numPr>
          <w:ilvl w:val="2"/>
          <w:numId w:val="2"/>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One-day Conferral while he was Senior Grand Warden.</w:t>
      </w:r>
    </w:p>
    <w:p>
      <w:pPr>
        <w:pStyle w:val="Normal"/>
        <w:numPr>
          <w:ilvl w:val="2"/>
          <w:numId w:val="2"/>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Electronic Lectures of the 3 Degrees legislation.</w:t>
      </w:r>
    </w:p>
    <w:p>
      <w:pPr>
        <w:pStyle w:val="Normal"/>
        <w:numPr>
          <w:ilvl w:val="2"/>
          <w:numId w:val="2"/>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Long Range Planning for both the Grand Lodge and Chartered Lodges.</w:t>
      </w:r>
    </w:p>
    <w:p>
      <w:pPr>
        <w:pStyle w:val="Normal"/>
        <w:numPr>
          <w:ilvl w:val="2"/>
          <w:numId w:val="2"/>
        </w:numPr>
        <w:tabs>
          <w:tab w:val="clear" w:pos="720"/>
          <w:tab w:val="left" w:pos="1080" w:leader="none"/>
        </w:tabs>
        <w:spacing w:lineRule="auto" w:line="360"/>
        <w:rPr/>
      </w:pPr>
      <w:r>
        <w:rPr>
          <w:rFonts w:cs="Comic Sans MS" w:ascii="Comic Sans MS" w:hAnsi="Comic Sans MS"/>
          <w:smallCaps/>
          <w:sz w:val="20"/>
          <w:szCs w:val="20"/>
        </w:rPr>
        <w:t xml:space="preserve">Permitting new Master Masons to sign the Lodge Bylaws and pay their dues upon being raised as a Master Mason. </w:t>
      </w:r>
    </w:p>
    <w:p>
      <w:pPr>
        <w:pStyle w:val="Normal"/>
        <w:numPr>
          <w:ilvl w:val="2"/>
          <w:numId w:val="2"/>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 xml:space="preserve">Allow Lodges to fill vacancies in the offices of Wardens, Secretary, or Treasurer by election at any time.         </w:t>
      </w:r>
    </w:p>
    <w:p>
      <w:pPr>
        <w:pStyle w:val="Normal"/>
        <w:spacing w:lineRule="auto" w:line="360"/>
        <w:ind w:left="1080" w:firstLine="360"/>
        <w:rPr/>
      </w:pPr>
      <w:r>
        <w:rPr>
          <w:rFonts w:cs="Comic Sans MS" w:ascii="Comic Sans MS" w:hAnsi="Comic Sans MS"/>
          <w:smallCaps/>
          <w:sz w:val="20"/>
          <w:szCs w:val="20"/>
        </w:rPr>
        <w:t xml:space="preserve">His mentors were MWB’s Tom Ehlers, George Jurgich and Carl Smith.  Brother Wood relates that Brother Jurgich taught us as men and Masons that it was OK to hug a Brother and tell them that we loved them.  Bill and Brother Ehlers traveled thousands of miles together.  Bro. Tom acted as Brother Bill’s Straight Man for his stories!  RWB John Keliher, then Grand Secretary, was the counsel and rock of support that MWB Bill always could count on!  </w:t>
      </w:r>
    </w:p>
    <w:p>
      <w:pPr>
        <w:pStyle w:val="Normal"/>
        <w:spacing w:lineRule="auto" w:line="360"/>
        <w:ind w:left="1080" w:firstLine="360"/>
        <w:rPr>
          <w:rFonts w:ascii="Comic Sans MS" w:hAnsi="Comic Sans MS" w:cs="Comic Sans MS"/>
          <w:smallCaps/>
          <w:sz w:val="20"/>
          <w:szCs w:val="20"/>
        </w:rPr>
      </w:pPr>
      <w:r>
        <w:rPr>
          <w:rFonts w:cs="Comic Sans MS" w:ascii="Comic Sans MS" w:hAnsi="Comic Sans MS"/>
          <w:smallCaps/>
          <w:sz w:val="20"/>
          <w:szCs w:val="20"/>
        </w:rPr>
        <w:t xml:space="preserve">On a humorist side, MWB Bill, as Grand Master, appointed WB David McCusition as his own interpreter.  This special appointed Brother even had his own apron and jewel.  The pink Flamingo’s are Bro. Bill’s preferred birds of honor!  </w:t>
      </w:r>
    </w:p>
    <w:p>
      <w:pPr>
        <w:pStyle w:val="Normal"/>
        <w:numPr>
          <w:ilvl w:val="0"/>
          <w:numId w:val="2"/>
        </w:numPr>
        <w:tabs>
          <w:tab w:val="clear" w:pos="720"/>
          <w:tab w:val="left" w:pos="1080" w:leader="none"/>
        </w:tabs>
        <w:spacing w:lineRule="auto" w:line="360"/>
        <w:ind w:left="1080" w:hanging="600"/>
        <w:rPr/>
      </w:pPr>
      <w:r>
        <w:rPr>
          <w:rFonts w:cs="Comic Sans MS" w:ascii="Comic Sans MS" w:hAnsi="Comic Sans MS"/>
          <w:smallCaps/>
          <w:sz w:val="20"/>
          <w:szCs w:val="20"/>
        </w:rPr>
        <w:t xml:space="preserve">MWB Carl B. Smith (1998-1999) aka. ‘C.B.’ and ‘Smitty’.  MW Carl initated ‘Operation Outreach’, an elemtnary school learning program when he was Senior Grand Warden.  He currently serves as Chairman of the ‘Jurisprudence Committee.’  It was his idea to conduct regular Executive Committee Meetings that keeps the elected officers and others connected on current issues and problems.  He is a 33° Scottish Rite Mason and formerly served as the Everett Valley Scottish Rite Personal Representative of the SGIG for the Orient.  Most will remember MWB Carl’s Theme as Grand Master …’Let Your Light Shine’.  Bro. Carl had his hands full during his years in line to become Grand Master.  Imagine the intrigue and humor of serving with Brothers Tom aka  ‘Bell Ringer’ Ehlers, Bill (Rooster from Brewster) Wood, Dick (Junior) Mecartea, and Hugging George Jurgich.   </w:t>
      </w:r>
    </w:p>
    <w:p>
      <w:pPr>
        <w:pStyle w:val="Normal"/>
        <w:tabs>
          <w:tab w:val="clear" w:pos="720"/>
          <w:tab w:val="left" w:pos="1080" w:leader="none"/>
          <w:tab w:val="left" w:pos="1200" w:leader="none"/>
        </w:tabs>
        <w:spacing w:lineRule="auto" w:line="360"/>
        <w:ind w:left="1080" w:hanging="360"/>
        <w:rPr/>
      </w:pPr>
      <w:r>
        <w:rPr>
          <w:rFonts w:cs="Comic Sans MS" w:ascii="Comic Sans MS" w:hAnsi="Comic Sans MS"/>
          <w:smallCaps/>
          <w:sz w:val="20"/>
          <w:szCs w:val="20"/>
        </w:rPr>
        <w:tab/>
        <w:tab/>
        <w:tab/>
        <w:t xml:space="preserve">One of his most remembered humor events occurred when MWB Ehlers, serving as Grand Master, was relating one of his famous ‘The Bell Ringer’ stories whereby the poor fellow’s face rang the bell.  It was at a District Meeting toward the end of his term and Brother Tom was again telling one of these stories and without his seeing or knowing it, Brother Carl gave the Grand Masonic ‘Hailing Sign of Distress’.  Needless to say, the audience roared with laughter and poor old Tom was so pleasantly surpised as he had never gotten such a positive reaction before.  He never did know what MWB Carl did and Carl admits that the devil probably made him do it!  </w:t>
      </w:r>
    </w:p>
    <w:p>
      <w:pPr>
        <w:pStyle w:val="Normal"/>
        <w:numPr>
          <w:ilvl w:val="0"/>
          <w:numId w:val="3"/>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MWB Robert L. Van Zee (2001-2002) aka ‘Lester’.  His accomplishments are most noteworthy.  For instance:</w:t>
      </w:r>
    </w:p>
    <w:p>
      <w:pPr>
        <w:pStyle w:val="Normal"/>
        <w:numPr>
          <w:ilvl w:val="1"/>
          <w:numId w:val="1"/>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The Casual Team Uniform was introduced.</w:t>
      </w:r>
    </w:p>
    <w:p>
      <w:pPr>
        <w:pStyle w:val="Normal"/>
        <w:numPr>
          <w:ilvl w:val="1"/>
          <w:numId w:val="1"/>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Started the review and revision of the Washington Masonic Code.</w:t>
      </w:r>
    </w:p>
    <w:p>
      <w:pPr>
        <w:pStyle w:val="Normal"/>
        <w:numPr>
          <w:ilvl w:val="1"/>
          <w:numId w:val="1"/>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Assisted the last two Lodges in Alaska to be assimilated into the Grand Lodge of Alaska.</w:t>
      </w:r>
    </w:p>
    <w:p>
      <w:pPr>
        <w:pStyle w:val="Normal"/>
        <w:numPr>
          <w:ilvl w:val="1"/>
          <w:numId w:val="1"/>
        </w:numPr>
        <w:tabs>
          <w:tab w:val="clear" w:pos="720"/>
          <w:tab w:val="left" w:pos="1080" w:leader="none"/>
        </w:tabs>
        <w:spacing w:lineRule="auto" w:line="360"/>
        <w:rPr>
          <w:rFonts w:ascii="Comic Sans MS" w:hAnsi="Comic Sans MS" w:cs="Comic Sans MS"/>
          <w:smallCaps/>
          <w:sz w:val="20"/>
          <w:szCs w:val="20"/>
        </w:rPr>
      </w:pPr>
      <w:r>
        <w:rPr>
          <w:rFonts w:cs="Comic Sans MS" w:ascii="Comic Sans MS" w:hAnsi="Comic Sans MS"/>
          <w:smallCaps/>
          <w:sz w:val="20"/>
          <w:szCs w:val="20"/>
        </w:rPr>
        <w:t>Introduced the resolution to charge 1% maintenance fee on funds managed by the Grand Lodge, thus, reducing the annual per capita subordinate Lodge fees.</w:t>
      </w:r>
    </w:p>
    <w:p>
      <w:pPr>
        <w:pStyle w:val="Normal"/>
        <w:numPr>
          <w:ilvl w:val="1"/>
          <w:numId w:val="1"/>
        </w:numPr>
        <w:tabs>
          <w:tab w:val="clear" w:pos="720"/>
          <w:tab w:val="left" w:pos="1080" w:leader="none"/>
        </w:tabs>
        <w:spacing w:lineRule="auto" w:line="360"/>
        <w:rPr/>
      </w:pPr>
      <w:r>
        <w:rPr>
          <w:rFonts w:cs="Comic Sans MS" w:ascii="Comic Sans MS" w:hAnsi="Comic Sans MS"/>
          <w:smallCaps/>
          <w:sz w:val="20"/>
          <w:szCs w:val="20"/>
        </w:rPr>
        <w:t xml:space="preserve">Started the process of placing the Fellowcraft Degree Lecture in electronic format.  The other degrees in this format followed. This is another example of our progress and advancement as our Jurisdictions is one of the few to adopt this method of delivering these degree lectures.  </w:t>
      </w:r>
    </w:p>
    <w:p>
      <w:pPr>
        <w:pStyle w:val="Normal"/>
        <w:numPr>
          <w:ilvl w:val="0"/>
          <w:numId w:val="3"/>
        </w:numPr>
        <w:tabs>
          <w:tab w:val="clear" w:pos="720"/>
          <w:tab w:val="left" w:pos="1080" w:leader="none"/>
          <w:tab w:val="left" w:pos="1200" w:leader="none"/>
        </w:tabs>
        <w:spacing w:lineRule="auto" w:line="360"/>
        <w:rPr/>
      </w:pPr>
      <w:r>
        <w:rPr>
          <w:rFonts w:cs="Comic Sans MS" w:ascii="Comic Sans MS" w:hAnsi="Comic Sans MS"/>
          <w:smallCaps/>
          <w:sz w:val="20"/>
          <w:szCs w:val="20"/>
        </w:rPr>
        <w:t>MWB James N. Reid, Jr. (2002-2003) aka Red and Jimmie to some!  He is  known for his Scottish heritage and nostalgic theme as Grand Master with the playing of bag pipes and kilts he wore at meetings.  He also initiated and help produce many of the progressive inovations we now utilize which has brought our Grand Lodge and its membership into the 21</w:t>
      </w:r>
      <w:r>
        <w:rPr>
          <w:rFonts w:cs="Comic Sans MS" w:ascii="Comic Sans MS" w:hAnsi="Comic Sans MS"/>
          <w:smallCaps/>
          <w:sz w:val="20"/>
          <w:szCs w:val="20"/>
          <w:vertAlign w:val="superscript"/>
        </w:rPr>
        <w:t>st</w:t>
      </w:r>
      <w:r>
        <w:rPr>
          <w:rFonts w:cs="Comic Sans MS" w:ascii="Comic Sans MS" w:hAnsi="Comic Sans MS"/>
          <w:smallCaps/>
          <w:sz w:val="20"/>
          <w:szCs w:val="20"/>
        </w:rPr>
        <w:t xml:space="preserve"> Century.  He has a wealth of knowledge about our CRAFT, WHICH he willingly shares with any who seek it.  He is aslo a Personal Representative of the Scottish Rite, SGIG in the Valley of Bremerton.  </w:t>
      </w:r>
    </w:p>
    <w:p>
      <w:pPr>
        <w:pStyle w:val="Normal"/>
        <w:tabs>
          <w:tab w:val="clear" w:pos="720"/>
          <w:tab w:val="left" w:pos="1080" w:leader="none"/>
          <w:tab w:val="left" w:pos="1200" w:leader="none"/>
        </w:tabs>
        <w:spacing w:lineRule="auto" w:line="360"/>
        <w:ind w:left="1080" w:firstLine="480"/>
        <w:rPr/>
      </w:pPr>
      <w:r>
        <w:rPr>
          <w:rFonts w:cs="Comic Sans MS" w:ascii="Comic Sans MS" w:hAnsi="Comic Sans MS"/>
          <w:smallCaps/>
          <w:sz w:val="20"/>
          <w:szCs w:val="20"/>
        </w:rPr>
        <w:t xml:space="preserve">Additionally, he serves as the Washington DeMolay Executive Director.    </w:t>
      </w:r>
    </w:p>
    <w:p>
      <w:pPr>
        <w:pStyle w:val="Normal"/>
        <w:numPr>
          <w:ilvl w:val="0"/>
          <w:numId w:val="2"/>
        </w:numPr>
        <w:spacing w:lineRule="auto" w:line="360"/>
        <w:rPr>
          <w:rFonts w:ascii="Comic Sans MS" w:hAnsi="Comic Sans MS" w:cs="Comic Sans MS"/>
          <w:smallCaps/>
          <w:sz w:val="20"/>
          <w:szCs w:val="20"/>
        </w:rPr>
      </w:pPr>
      <w:r>
        <w:rPr>
          <w:rFonts w:cs="Comic Sans MS" w:ascii="Comic Sans MS" w:hAnsi="Comic Sans MS"/>
          <w:smallCaps/>
          <w:sz w:val="20"/>
          <w:szCs w:val="20"/>
        </w:rPr>
        <w:t>MWB John McNab – (2003-2004).  WB McNab was another past Grand Master of Scottish Heritage.  He served his country and retired from the United States Navy.  He is best rembered by emphasizing and re-employing the lost art and technique of mentoring our membership.  During his term of office, he had to resolve a long festering Masonic Family problem in the Wenatchee area.  The result brought about radical legal changes nessary to put our Masonic Code in compliance with the IRS and Washington State Revised Code.  In other words, these changes forced the Grand Lodge and our Constituent Lodges to become legal,dealing with the Temple organizations and their property.  These changes also resulted in promoting a healing process, restoring some long over due peace and harmony between various Family memberships.</w:t>
      </w:r>
    </w:p>
    <w:p>
      <w:pPr>
        <w:pStyle w:val="Normal"/>
        <w:numPr>
          <w:ilvl w:val="0"/>
          <w:numId w:val="2"/>
        </w:numPr>
        <w:spacing w:lineRule="auto" w:line="360"/>
        <w:rPr>
          <w:rFonts w:ascii="Comic Sans MS" w:hAnsi="Comic Sans MS" w:cs="Comic Sans MS"/>
          <w:smallCaps/>
          <w:sz w:val="20"/>
          <w:szCs w:val="20"/>
        </w:rPr>
      </w:pPr>
      <w:r>
        <w:rPr>
          <w:rFonts w:cs="Comic Sans MS" w:ascii="Comic Sans MS" w:hAnsi="Comic Sans MS"/>
          <w:smallCaps/>
          <w:sz w:val="20"/>
          <w:szCs w:val="20"/>
        </w:rPr>
        <w:t xml:space="preserve">Two Grand Masters not profiled in this report, but who need to be recognized for their contributions to our Craft  prior to and after their election to serve as Grand Masters, are MWB Al Jorgensen (2005-2006) and MWB Chuck McQuery (2006-2007).  Both these brothers were the real operatives in formulating and directing the process of writing our Grand Lodge’s Long Range Plan.  They traveled throughout the Jurisdiction in order to educate and obtain input from our membership, regarding the implementation of this Plan.  MWB Jorgenson also assisted the OES Grand Chapter Membership Committee’s efforts in writing and adopting a similar plan.  MWB McQuery was elected directly into the office of Senior Grand Warden after the previous year’s elected Junior Grand Warden resigned from that office.  Again, history was made when we, at the Annual Communications in 2004, elected both a new Junior and Senior Grand Warden.  </w:t>
      </w:r>
    </w:p>
    <w:p>
      <w:pPr>
        <w:pStyle w:val="Normal"/>
        <w:spacing w:lineRule="auto" w:line="360"/>
        <w:ind w:left="1080" w:hanging="0"/>
        <w:rPr>
          <w:rFonts w:ascii="Comic Sans MS" w:hAnsi="Comic Sans MS" w:cs="Comic Sans MS"/>
          <w:smallCaps/>
          <w:sz w:val="20"/>
          <w:szCs w:val="20"/>
        </w:rPr>
      </w:pPr>
      <w:r>
        <w:rPr>
          <w:rFonts w:cs="Comic Sans MS" w:ascii="Comic Sans MS" w:hAnsi="Comic Sans MS"/>
          <w:smallCaps/>
          <w:sz w:val="20"/>
          <w:szCs w:val="20"/>
        </w:rPr>
        <w:tab/>
      </w:r>
    </w:p>
    <w:p>
      <w:pPr>
        <w:pStyle w:val="Normal"/>
        <w:spacing w:lineRule="auto" w:line="360"/>
        <w:ind w:firstLine="600"/>
        <w:rPr/>
      </w:pPr>
      <w:r>
        <w:rPr>
          <w:rFonts w:cs="Comic Sans MS" w:ascii="Comic Sans MS" w:hAnsi="Comic Sans MS"/>
          <w:smallCaps/>
          <w:sz w:val="20"/>
          <w:szCs w:val="20"/>
        </w:rPr>
        <w:t xml:space="preserve">And now to you … Most Worshipful Grand Master.  Brother Doug is a Military Veteran, and he worked in the County of Spokane Sheriff’s Department, and retired from the Grocery industry.  He was an avid ‘fast-pitch’ softball player.    </w:t>
      </w:r>
    </w:p>
    <w:p>
      <w:pPr>
        <w:pStyle w:val="Normal"/>
        <w:spacing w:lineRule="auto" w:line="360"/>
        <w:ind w:firstLine="600"/>
        <w:rPr/>
      </w:pPr>
      <w:r>
        <w:rPr>
          <w:rFonts w:cs="Comic Sans MS" w:ascii="Comic Sans MS" w:hAnsi="Comic Sans MS"/>
          <w:smallCaps/>
          <w:sz w:val="20"/>
          <w:szCs w:val="20"/>
        </w:rPr>
        <w:t>During this past year, Grand Master, you as well as our Grand Lodge, was invited, honored and priviledged to travel with a number of Masons to Washington, DC where you opened Grand Lodge and conducted assorted ceremonies appropriate in celebrating our historic 150 years of existence.  Your other travels throughout the state as well as to other Masonic Jurisdictions in promoting our accomplishments has been of significant porportions. These will be recorded in our 2009 proceedings.</w:t>
      </w:r>
    </w:p>
    <w:p>
      <w:pPr>
        <w:pStyle w:val="Normal"/>
        <w:spacing w:lineRule="auto" w:line="360"/>
        <w:ind w:firstLine="600"/>
        <w:rPr/>
      </w:pPr>
      <w:r>
        <w:rPr>
          <w:rFonts w:cs="Comic Sans MS" w:ascii="Comic Sans MS" w:hAnsi="Comic Sans MS"/>
          <w:smallCaps/>
          <w:sz w:val="20"/>
          <w:szCs w:val="20"/>
        </w:rPr>
        <w:t>Your following in your father’s footsteps, serving as Grand Master, is historic in its own right, especially since  your father was able to install you as Grand Master.</w:t>
      </w:r>
    </w:p>
    <w:p>
      <w:pPr>
        <w:pStyle w:val="Normal"/>
        <w:spacing w:lineRule="auto" w:line="360"/>
        <w:ind w:firstLine="600"/>
        <w:rPr/>
      </w:pPr>
      <w:r>
        <w:rPr>
          <w:rFonts w:cs="Comic Sans MS" w:ascii="Comic Sans MS" w:hAnsi="Comic Sans MS"/>
          <w:smallCaps/>
          <w:sz w:val="20"/>
          <w:szCs w:val="20"/>
        </w:rPr>
        <w:t>We, as Masons in this Jurisdiction, have heard your theme of ‘Pass It On’ which translates into a message that we should not conceal our Masonic ‘Light’ and wisdom under a bushel basket, but relate it to others.  This is essential if we are to continue our forward progress.</w:t>
      </w:r>
    </w:p>
    <w:p>
      <w:pPr>
        <w:pStyle w:val="Normal"/>
        <w:spacing w:lineRule="auto" w:line="360"/>
        <w:ind w:firstLine="600"/>
        <w:rPr>
          <w:rFonts w:ascii="Comic Sans MS" w:hAnsi="Comic Sans MS" w:cs="Comic Sans MS"/>
          <w:smallCaps/>
          <w:sz w:val="20"/>
          <w:szCs w:val="20"/>
        </w:rPr>
      </w:pPr>
      <w:r>
        <w:rPr>
          <w:rFonts w:cs="Comic Sans MS" w:ascii="Comic Sans MS" w:hAnsi="Comic Sans MS"/>
          <w:smallCaps/>
          <w:sz w:val="20"/>
          <w:szCs w:val="20"/>
        </w:rPr>
        <w:t>We have also heard your words of wisdom and counsel to be more selective in advancing our membership.  Quality, rather than Quantity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t xml:space="preserve">Grand Master, under your steady leadership, you have reaffirmed with a keen understanding, compassion and Fraternal brotherly love that all Subordinate Lodges and their membership must abide with our Masonic Tenants, Codes and legitmate Grand Masters’ directives.  Making such decisions required a through understanding of utilizing all available resources to resolve problems in a fair and just manner.  Like your predecestors, you have fulfilled those difficult duties in an exemplaratary manner.  We are a stronger and more unified Fraternity under these employed leadership skills, which you have given us.  </w:t>
      </w:r>
    </w:p>
    <w:p>
      <w:pPr>
        <w:pStyle w:val="Normal"/>
        <w:spacing w:lineRule="auto" w:line="360"/>
        <w:ind w:firstLine="720"/>
        <w:rPr/>
      </w:pPr>
      <w:r>
        <w:rPr>
          <w:rFonts w:cs="Comic Sans MS" w:ascii="Comic Sans MS" w:hAnsi="Comic Sans MS"/>
          <w:smallCaps/>
          <w:sz w:val="20"/>
          <w:szCs w:val="20"/>
        </w:rPr>
        <w:t>Concluding, I ask you, as members of this 152</w:t>
      </w:r>
      <w:r>
        <w:rPr>
          <w:rFonts w:cs="Comic Sans MS" w:ascii="Comic Sans MS" w:hAnsi="Comic Sans MS"/>
          <w:smallCaps/>
          <w:sz w:val="20"/>
          <w:szCs w:val="20"/>
          <w:vertAlign w:val="superscript"/>
        </w:rPr>
        <w:t>nd</w:t>
      </w:r>
      <w:r>
        <w:rPr>
          <w:rFonts w:cs="Comic Sans MS" w:ascii="Comic Sans MS" w:hAnsi="Comic Sans MS"/>
          <w:smallCaps/>
          <w:sz w:val="20"/>
          <w:szCs w:val="20"/>
        </w:rPr>
        <w:t xml:space="preserve"> annual Communication, if you believe we have been ‘membership oriented’ as well as a progressive and a reactive Grand Lodge during the past 150 years? The answer is and should be a resounding yes!  That is why we excel and lead the way for other Grand Lodges to follow.  </w:t>
      </w:r>
    </w:p>
    <w:p>
      <w:pPr>
        <w:pStyle w:val="Normal"/>
        <w:spacing w:lineRule="auto" w:line="360"/>
        <w:rPr/>
      </w:pPr>
      <w:r>
        <w:rPr>
          <w:rFonts w:cs="Comic Sans MS" w:ascii="Comic Sans MS" w:hAnsi="Comic Sans MS"/>
          <w:smallCaps/>
          <w:sz w:val="20"/>
          <w:szCs w:val="20"/>
        </w:rPr>
        <w:tab/>
        <w:t>Finally, Most Worshipful Grand Master, I thank you for your confidence in appointing me to serve you and this Grand Lodge Jurisdiction as the Grand Historian  during this, our historic 150 years of existence.</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Respectfully submitted,</w:t>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r>
    </w:p>
    <w:p>
      <w:pPr>
        <w:pStyle w:val="Normal"/>
        <w:spacing w:lineRule="auto" w:line="360"/>
        <w:rPr>
          <w:rFonts w:ascii="Comic Sans MS" w:hAnsi="Comic Sans MS" w:cs="Comic Sans MS"/>
          <w:smallCaps/>
          <w:sz w:val="20"/>
          <w:szCs w:val="20"/>
        </w:rPr>
      </w:pPr>
      <w:r>
        <w:rPr>
          <w:rFonts w:cs="Comic Sans MS" w:ascii="Comic Sans MS" w:hAnsi="Comic Sans MS"/>
          <w:smallCaps/>
          <w:sz w:val="20"/>
          <w:szCs w:val="20"/>
        </w:rPr>
        <w:t xml:space="preserve">L. Ted Shrum, Grand Historian.  </w:t>
      </w:r>
    </w:p>
    <w:p>
      <w:pPr>
        <w:pStyle w:val="Normal"/>
        <w:spacing w:lineRule="auto" w:line="360"/>
        <w:ind w:firstLine="720"/>
        <w:rPr>
          <w:rFonts w:ascii="Comic Sans MS" w:hAnsi="Comic Sans MS" w:cs="Comic Sans MS"/>
          <w:smallCaps/>
          <w:sz w:val="20"/>
          <w:szCs w:val="20"/>
        </w:rPr>
      </w:pPr>
      <w:r>
        <w:rPr>
          <w:rFonts w:cs="Comic Sans MS" w:ascii="Comic Sans MS" w:hAnsi="Comic Sans MS"/>
          <w:smallCap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8:00Z</dcterms:created>
  <dc:creator>Connie</dc:creator>
  <dc:description/>
  <dc:language>en-US</dc:language>
  <cp:lastModifiedBy>Dean Heinemann</cp:lastModifiedBy>
  <cp:lastPrinted>2009-05-30T09:04:00Z</cp:lastPrinted>
  <dcterms:modified xsi:type="dcterms:W3CDTF">2009-06-18T20:38:00Z</dcterms:modified>
  <cp:revision>2</cp:revision>
  <dc:subject/>
  <dc:title>GRAND HISTORIAN REPORT … 2009 …</dc:title>
</cp:coreProperties>
</file>