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port of the Grand Orator</w:t>
      </w:r>
    </w:p>
    <w:p>
      <w:pPr>
        <w:pStyle w:val="Normal"/>
        <w:rPr/>
      </w:pPr>
      <w:r>
        <w:rPr/>
        <w:t xml:space="preserve">June12, 2009,   2009 Annual Communication of the MW Grand Lodge of F&amp;AM of Wa </w:t>
        <w:br/>
        <w:t>Spokane, Wa.</w:t>
        <w:br/>
      </w:r>
    </w:p>
    <w:p>
      <w:pPr>
        <w:pStyle w:val="Normal"/>
        <w:rPr/>
      </w:pPr>
      <w:r>
        <w:rPr/>
        <w:t>Sam Roberts, Grand Orator</w:t>
      </w:r>
    </w:p>
    <w:p>
      <w:pPr>
        <w:pStyle w:val="Normal"/>
        <w:rPr/>
      </w:pPr>
      <w:r>
        <w:rPr/>
      </w:r>
    </w:p>
    <w:p>
      <w:pPr>
        <w:pStyle w:val="Normal"/>
        <w:rPr/>
      </w:pPr>
      <w:r>
        <w:rPr/>
        <w:t>Grand Master, Grand Lodge, Brethren All and Guests;</w:t>
      </w:r>
    </w:p>
    <w:p>
      <w:pPr>
        <w:pStyle w:val="Normal"/>
        <w:rPr/>
      </w:pPr>
      <w:r>
        <w:rPr/>
      </w:r>
    </w:p>
    <w:p>
      <w:pPr>
        <w:pStyle w:val="Normal"/>
        <w:rPr/>
      </w:pPr>
      <w:r>
        <w:rPr/>
        <w:t xml:space="preserve">I’ll begin with the statics: </w:t>
      </w:r>
    </w:p>
    <w:p>
      <w:pPr>
        <w:pStyle w:val="Normal"/>
        <w:rPr/>
      </w:pPr>
      <w:r>
        <w:rPr/>
        <w:t xml:space="preserve">First and foremost, it was my great honor to offer the Prayer at the tomb of MWB George Washington at Mt. Vernon, and that, alone, will be something that I will never forget.  </w:t>
      </w:r>
    </w:p>
    <w:p>
      <w:pPr>
        <w:pStyle w:val="Normal"/>
        <w:rPr/>
      </w:pPr>
      <w:r>
        <w:rPr/>
        <w:t xml:space="preserve">We laid two Cornerstones, in Longview and Mossyrock; Seven rededications; Edmonds, Ephrata, Garfield, Nooksack, Okanagan, Pasco and Washington #4; one dedication for the Union City Masonic Cemetery;  the reconstitution of Grand Mound Historic Lodge #3; one oration for the opening of Grand Lodge in Alexandria, VA  and another for the Memorial Day Service for our Masonic Veterans and their widows in the New Tacoma Cemetery. And then there have been a few articles  for the Tribune and  the Monitor and </w:t>
      </w:r>
      <w:r>
        <w:rPr>
          <w:i/>
          <w:u w:val="single"/>
        </w:rPr>
        <w:t>THE Grand Masters Roast</w:t>
      </w:r>
      <w:r>
        <w:rPr/>
        <w:t>.  All in all, it has been a year filled with possibilities and much personal gratification.  And I am pleased to report that no one walked out during any of the speeches or threw anything.  Actually, in that matter, I am very grateful.</w:t>
      </w:r>
    </w:p>
    <w:p>
      <w:pPr>
        <w:pStyle w:val="Normal"/>
        <w:rPr/>
      </w:pPr>
      <w:r>
        <w:rPr/>
      </w:r>
    </w:p>
    <w:p>
      <w:pPr>
        <w:pStyle w:val="Normal"/>
        <w:rPr/>
      </w:pPr>
      <w:r>
        <w:rPr/>
        <w:t>Thank you,  Grand Master for the opportunity for serving as Grand Orator. I can truly say that being Grand Orator for the Grand Lodge of Washington has been more fun than I deserve and will be a highlight for me that I will ever cherish, as will be the day and moment you extended the invitation to me.  What an honor it has been for me to serve you and the Brethren of this Grand Jurisdiction.</w:t>
      </w:r>
    </w:p>
    <w:p>
      <w:pPr>
        <w:pStyle w:val="Normal"/>
        <w:rPr/>
      </w:pPr>
      <w:r>
        <w:rPr/>
      </w:r>
    </w:p>
    <w:p>
      <w:pPr>
        <w:pStyle w:val="Normal"/>
        <w:rPr/>
      </w:pPr>
      <w:r>
        <w:rPr/>
        <w:t xml:space="preserve">The duties and responsibilities of the office were negligible compared to the enjoyment that I have had over the year.  I look back on the places I have been; the Lodges, large and small; observing the history of these people and places, proudly displayed in their wrinkles and maybe a bit of pealing paint. But then seeing that history mixed with enthusiasm shinning through and peaking around in the faces of the young members and officers all of whom are cleaning, polishing and restoring, not only for today but for the future, getting ready to ‘pass it on’.  These images and memories are worth every mile, every late evening. </w:t>
      </w:r>
    </w:p>
    <w:p>
      <w:pPr>
        <w:pStyle w:val="Normal"/>
        <w:rPr/>
      </w:pPr>
      <w:r>
        <w:rPr/>
      </w:r>
    </w:p>
    <w:p>
      <w:pPr>
        <w:pStyle w:val="Normal"/>
        <w:rPr/>
      </w:pPr>
      <w:r>
        <w:rPr/>
        <w:t xml:space="preserve">Wanting to be a grand Grand Orator, I asked myself, “What are the requirements for this job?”  I’m talking about those things beyond the obvious like the travel, the Saturdays or evenings away or the time spent writing.  </w:t>
      </w:r>
      <w:r>
        <w:rPr>
          <w:color w:val="0000FF"/>
        </w:rPr>
        <w:t>There is more to it than the instructions that I was given of ‘be bright, be brief, be gone!’</w:t>
      </w:r>
      <w:r>
        <w:rPr/>
        <w:t xml:space="preserve">  No, I’m talking about the things that make the difference between people coming up afterwards and thanking you because you are DONE or thanking you because you made them feel, think or remember. You should know your intended audience. You should speak only from conviction. You should carefully select your inspiration. </w:t>
      </w:r>
    </w:p>
    <w:p>
      <w:pPr>
        <w:pStyle w:val="Normal"/>
        <w:rPr/>
      </w:pPr>
      <w:r>
        <w:rPr/>
      </w:r>
    </w:p>
    <w:p>
      <w:pPr>
        <w:pStyle w:val="Normal"/>
        <w:rPr/>
      </w:pPr>
      <w:r>
        <w:rPr/>
        <w:t xml:space="preserve">Every Oration hopefully met these primary requirements. Some of you that have been subjected to my orations might assume that the messages were directed to a particular individual, a group or addressing a particular incident to moralize on or admonish… if so taken, I apologize as that was not my intent. Or perhaps you were inspired or motivated, in which case, if you were so affected, good, but again not my purpose.  Every oration this year was written for the benefit of only 2 people and they are Brother Richard Ernest Whaley and myself.  </w:t>
      </w:r>
    </w:p>
    <w:p>
      <w:pPr>
        <w:pStyle w:val="Normal"/>
        <w:rPr/>
      </w:pPr>
      <w:r>
        <w:rPr/>
      </w:r>
    </w:p>
    <w:p>
      <w:pPr>
        <w:pStyle w:val="Normal"/>
        <w:rPr/>
      </w:pPr>
      <w:r>
        <w:rPr/>
        <w:t>You see, Br. Whaley has been my source of inspiration for many, many years. And I am not the only one he has inspired. Everyone in the small town where Brother Whaley lived knew him, though few knew he was a Mason.  Everyone listened to and deferred to his opinion, though few realized he had only a sixth grade education. Everyone that sought his aid received it, and some, in dire circumstance, that didn’t ask would find that rent paid, groceries delivered, car repaired. I never knew him to anger, or even speak ill of anyone. “Odd” was about the most derogatory term I ever heard him use.</w:t>
      </w:r>
    </w:p>
    <w:p>
      <w:pPr>
        <w:pStyle w:val="Normal"/>
        <w:rPr/>
      </w:pPr>
      <w:r>
        <w:rPr/>
      </w:r>
    </w:p>
    <w:p>
      <w:pPr>
        <w:pStyle w:val="Normal"/>
        <w:rPr/>
      </w:pPr>
      <w:r>
        <w:rPr/>
        <w:t xml:space="preserve">I have been so inspired by Br. Whaley that his convictions have become my own.  His example has become the guide posts and path for my own life, Masonicly and privately. He taught me to be grateful and gracious with those that deserve it, tolerant and forgiving of those that don’t.  For Brother Whaley, Brotherly Love, Relief and Truth were not just words. He taught me that Tolerance, Patience and Justice are not just ideas that we, as Masons or as men, can put on and take off like a smile. The thing I admired most about this Brother,  was that he was known by all   …  as all masons </w:t>
      </w:r>
      <w:r>
        <w:rPr>
          <w:i/>
        </w:rPr>
        <w:t>should</w:t>
      </w:r>
      <w:r>
        <w:rPr/>
        <w:t xml:space="preserve"> be known, by his actions, words and deeds. His conviction of doing what was right has given me the foundations and set the course for my daily life, every day in every way. </w:t>
      </w:r>
    </w:p>
    <w:p>
      <w:pPr>
        <w:pStyle w:val="Normal"/>
        <w:rPr/>
      </w:pPr>
      <w:r>
        <w:rPr/>
      </w:r>
    </w:p>
    <w:p>
      <w:pPr>
        <w:pStyle w:val="Normal"/>
        <w:rPr/>
      </w:pPr>
      <w:r>
        <w:rPr/>
        <w:t xml:space="preserve">Every message in every oration this year was just the continuation, my way of  “passing it on”, of his words of wisdom and advice that he so willing shared with me. And the only intended audience, myself, as a reminder of the way I should live my life and deal with people. </w:t>
      </w:r>
    </w:p>
    <w:p>
      <w:pPr>
        <w:pStyle w:val="Normal"/>
        <w:rPr/>
      </w:pPr>
      <w:r>
        <w:rPr/>
      </w:r>
    </w:p>
    <w:p>
      <w:pPr>
        <w:pStyle w:val="Normal"/>
        <w:rPr/>
      </w:pPr>
      <w:r>
        <w:rPr/>
        <w:t>By now, some of you may be wondering just who is this Brother, likely akin to George Washington and Saint Peter combined.  He was never Master of his Lodge,  never Secretary or Deputy or Grand Orator. He was my GRAND Father and the reason that I became a Mason.  I am honored to have known him and wanted to take this opportunity that you might know him as well. There is a single passage of our closing charge that sums up Br. Whaley’s philosophy of life.  Brethren,  “… every human being has a claim upon your kind offices, do good unto all.”  Though he has long been gone, I know that his hope for me, as grand Orator, and you as Masons would be to make an opportunity for yourself become a young Masons Mentor and  “Pass it On.”</w:t>
      </w:r>
    </w:p>
    <w:p>
      <w:pPr>
        <w:pStyle w:val="Normal"/>
        <w:rPr/>
      </w:pPr>
      <w:r>
        <w:rPr/>
      </w:r>
    </w:p>
    <w:p>
      <w:pPr>
        <w:pStyle w:val="Normal"/>
        <w:rPr/>
      </w:pPr>
      <w:r>
        <w:rPr/>
        <w:t>I want to thank the Grand Master for the opportunity, Grand Lodge for the support and the Brethren for their acceptance.</w:t>
      </w:r>
    </w:p>
    <w:p>
      <w:pPr>
        <w:pStyle w:val="Normal"/>
        <w:rPr/>
      </w:pPr>
      <w:r>
        <w:rPr/>
      </w:r>
    </w:p>
    <w:p>
      <w:pPr>
        <w:pStyle w:val="Normal"/>
        <w:rPr/>
      </w:pPr>
      <w:r>
        <w:rPr/>
        <w:t>Grand Master,  I move that this report be acce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59:00Z</dcterms:created>
  <dc:creator>Sam Roberts</dc:creator>
  <dc:description/>
  <dc:language>en-US</dc:language>
  <cp:lastModifiedBy>Dean Heinemann</cp:lastModifiedBy>
  <cp:lastPrinted>2009-06-05T16:04:00Z</cp:lastPrinted>
  <dcterms:modified xsi:type="dcterms:W3CDTF">2009-06-29T14:59:00Z</dcterms:modified>
  <cp:revision>2</cp:revision>
  <dc:subject/>
  <dc:title>Report of the Grand Orator</dc:title>
</cp:coreProperties>
</file>