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OUR QUEST – A LIFETIME OF LEARNING</w:t>
      </w:r>
    </w:p>
    <w:p>
      <w:pPr>
        <w:pStyle w:val="NoSpacing"/>
        <w:jc w:val="right"/>
        <w:rPr>
          <w:rFonts w:ascii="Arial" w:hAnsi="Arial" w:cs="Arial"/>
        </w:rPr>
      </w:pPr>
      <w:r>
        <w:rPr>
          <w:rFonts w:cs="Arial" w:ascii="Arial" w:hAnsi="Arial"/>
        </w:rPr>
        <w:t>RWB Dean W. Heinemann</w:t>
      </w:r>
    </w:p>
    <w:p>
      <w:pPr>
        <w:pStyle w:val="NoSpacing"/>
        <w:jc w:val="right"/>
        <w:rPr>
          <w:rFonts w:ascii="Arial" w:hAnsi="Arial" w:cs="Arial"/>
        </w:rPr>
      </w:pPr>
      <w:r>
        <w:rPr>
          <w:rFonts w:cs="Arial" w:ascii="Arial" w:hAnsi="Arial"/>
        </w:rPr>
        <w:t>Senior Grand W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rn; To practice what we have been taught; To teach; To live a life based upon the lessons contained in the degrees of Freemasonry is or should be our life-long quest.</w:t>
      </w:r>
    </w:p>
    <w:p>
      <w:pPr>
        <w:pStyle w:val="Normal"/>
        <w:rPr>
          <w:rFonts w:ascii="Arial" w:hAnsi="Arial" w:cs="Arial"/>
        </w:rPr>
      </w:pPr>
      <w:r>
        <w:rPr>
          <w:rFonts w:eastAsia="Arial" w:cs="Arial" w:ascii="Arial" w:hAnsi="Arial"/>
          <w:sz w:val="24"/>
          <w:szCs w:val="24"/>
        </w:rPr>
        <w:t xml:space="preserve"> </w:t>
      </w:r>
      <w:r>
        <w:rPr>
          <w:rFonts w:cs="Arial" w:ascii="Arial" w:hAnsi="Arial"/>
        </w:rPr>
        <w:t>In the past, I have written about Masons wanting more; more Masonic education. Specifically they want more information on the subjects of History of the Craft, the Masonic Code, the Rites, and the various symbols of Freemasonry. They want to know more beyond just the ritual. We all have a Masonic history that we can share. We all have Masonic beliefs that we should be sharing. Be a Mentor to a new Mason. Talk to a new Brother; discuss things that are in your “heart”, your “core being”, what makes you a Mason and not just a member.</w:t>
      </w:r>
    </w:p>
    <w:p>
      <w:pPr>
        <w:pStyle w:val="Normal"/>
        <w:rPr/>
      </w:pPr>
      <w:r>
        <w:rPr>
          <w:rFonts w:cs="Arial" w:ascii="Arial" w:hAnsi="Arial"/>
        </w:rPr>
        <w:t xml:space="preserve">Your continued quest for Masonic light seeks to convey the basic information upon which a new Mason may build upon his Masonic knowledge, to inspire him to further study and to encourage him to participate in the activities of his Lodge, thus becoming a true Mason in fact, as well as in name.  The Masonic Mentor makes the books come alive through his explanations and his own example and so plays a vital part in the candidate's development.  </w:t>
      </w:r>
    </w:p>
    <w:p>
      <w:pPr>
        <w:pStyle w:val="Normal"/>
        <w:rPr/>
      </w:pPr>
      <w:r>
        <w:rPr>
          <w:rFonts w:cs="Arial" w:ascii="Arial" w:hAnsi="Arial"/>
        </w:rPr>
        <w:t>The purpose of mentoring is to educate the candidate, to teach the candidate who is our new Brother; because an educated Mason will become more active in a Lodge's functions. The Lodge can be invigorated with new members who are interested in taking an active part.</w:t>
      </w:r>
    </w:p>
    <w:p>
      <w:pPr>
        <w:pStyle w:val="Normal"/>
        <w:rPr/>
      </w:pPr>
      <w:r>
        <w:rPr>
          <w:rFonts w:cs="Arial" w:ascii="Arial" w:hAnsi="Arial"/>
        </w:rPr>
        <w:t xml:space="preserve">It is the duty of every Lodge to fulfill the desires which a candidate expressed when he petitioned for initiation into our Fraternity.  It is our duty, our obligation to educate, not just train.  </w:t>
      </w:r>
    </w:p>
    <w:p>
      <w:pPr>
        <w:pStyle w:val="Normal"/>
        <w:rPr/>
      </w:pPr>
      <w:r>
        <w:rPr>
          <w:rFonts w:cs="Arial" w:ascii="Arial" w:hAnsi="Arial"/>
        </w:rPr>
        <w:t xml:space="preserve">It is not merely a Lodge that he is joining, but the global Fraternity of Freemasonry.  It is asking too much to expect a new member to make himself at home in a society without the proper education.  A new candidate has the right to expect a Lodge to provide him with all the information and the educational opportunities he needs.  It is necessary that a new candidate become inspired with the spirit to believe in, as well as to understand, the purposes and ideals of Freemasonry. </w:t>
      </w:r>
    </w:p>
    <w:p>
      <w:pPr>
        <w:pStyle w:val="Normal"/>
        <w:rPr>
          <w:rFonts w:ascii="Arial" w:hAnsi="Arial" w:cs="Arial"/>
        </w:rPr>
      </w:pPr>
      <w:r>
        <w:rPr>
          <w:rFonts w:cs="Arial" w:ascii="Arial" w:hAnsi="Arial"/>
        </w:rPr>
        <w:t>Re-involve members; celebrate Masonry; make your Lodge relevant in the community; set expectations for candidates, members and officers. It is also vital that we not forget our existing members. Involve or re-involve them in the Lodge and the Lodge education program. Communicate will ALL of the members of your Lodge. Pick up the phone, go to their house, send out the newsletter, send an email, post something on the Lodge web site or on your Facebook page; DO SOMETHING to involve or re-involve the Masons in your Lodge and we will all benefit!</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9:00Z</dcterms:created>
  <dc:creator>Dean Heinemann</dc:creator>
  <dc:description/>
  <cp:keywords/>
  <dc:language>en-US</dc:language>
  <cp:lastModifiedBy>Dean Heinemann</cp:lastModifiedBy>
  <dcterms:modified xsi:type="dcterms:W3CDTF">2010-09-15T14:15:00Z</dcterms:modified>
  <cp:revision>7</cp:revision>
  <dc:subject/>
  <dc:title/>
</cp:coreProperties>
</file>